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91/2011 de 1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liberação da Mesa da Assembleia Legislativa da Região Autónoma dos Açores, na sua reunião de 13 de Dezembro, foi autorizada a transferência de verbas no Orçamento para o ano de 2011, que consta do mapa anexo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3 de Dezembro de 2011. - O Presidente da Assembleia Legislativa da Região Autónoma dos Açores, </w:t>
      </w:r>
      <w:r>
        <w:rPr>
          <w:i/>
          <w:sz w:val="22"/>
          <w:szCs w:val="22"/>
        </w:rPr>
        <w:t>Francisco Manuel Coelho Lopes Cabr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05400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7:00Z</dcterms:created>
  <dc:creator>Assembleia Legislativa da Região Autónoma dos Açores</dc:creator>
  <dc:description>Autoriza a transferência de verbas no Orçamento da Assembleia Legislativa da Região Autónoma dos Açores para o ano de 2011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12-15T13:04:00Z</dcterms:modified>
  <cp:revision>6</cp:revision>
  <dc:subject>Jornal Oficial da Região Autónoma dos Açores</dc:subject>
  <dc:title>Despacho Normativo n.º 91/2011 de 1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6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11-12-16T01:00:00Z</vt:filetime>
  </property>
  <property fmtid="{D5CDD505-2E9C-101B-9397-08002B2CF9AE}" pid="8" name="Vdiplomano">
    <vt:lpwstr>91/2011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177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Assembleia Legislativa da Região Autónoma dos Açores para o ano de 2011.</vt:lpwstr>
  </property>
  <property fmtid="{D5CDD505-2E9C-101B-9397-08002B2CF9AE}" pid="14" name="vnosup">
    <vt:lpwstr>0</vt:lpwstr>
  </property>
</Properties>
</file>