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6/2000 de 27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Ao abrigo do Decreto Legislativo Regional n.º 2/95/A, de 20 de Fevereiro, que criou o Sistema de Incentivos da Região Autónoma dos Açores (SIRAA), e do Decreto Regulamentar Regional n.º 13/95/A de 28 de Julho, alterado pelo Decreto Regulamentar Regional n.º 6/99/A, de 12 de Abril, que o regulamenta, foram considerados elegíveis e seleccionados pelo Conselho Regional de Incentivos, na sua reunião de 21 de Outubro, projectos de investimento no âmbito do Subsistema de Apoio à Actividade Produtiva dos Açores (SIRAPA).</w:t>
      </w:r>
    </w:p>
    <w:p>
      <w:pPr>
        <w:pStyle w:val="Normal"/>
        <w:rPr/>
      </w:pPr>
      <w:r>
        <w:rPr/>
        <w:t>Assim, nos termos do artigo 15.º do Decreto Regulamentar Regional n.º 13/95/A, de 28 de Julho, na redacção dada pelo artigo 1.º do Decreto Regulamentar Regional n.º 13/99/A, de 12 de Abril, e sob proposta do Secretário Regional da Economia, o Governo Regional resolve o seguinte:</w:t>
      </w:r>
    </w:p>
    <w:p>
      <w:pPr>
        <w:pStyle w:val="BodyText3"/>
        <w:rPr/>
      </w:pPr>
      <w:r>
        <w:rPr/>
        <w:t>1. Aprovar, nos termos e fundamentos da proposta apresentada, os projectos de investimento no âmbito do SIRAPA, cujas condições constam do mapa anexo à presente Resolução, da qual faz parte integrante.</w:t>
      </w:r>
    </w:p>
    <w:p>
      <w:pPr>
        <w:pStyle w:val="Normal"/>
        <w:rPr/>
      </w:pPr>
      <w:r>
        <w:rPr/>
        <w:t>2. Os encargos resultantes dos referidos projectos são suportados pelo Programa 11 - Sistemas de Incentivos, do Plano da Região.</w:t>
      </w:r>
    </w:p>
    <w:p>
      <w:pPr>
        <w:pStyle w:val="Normal"/>
        <w:rPr/>
      </w:pPr>
      <w:r>
        <w:rPr/>
        <w:t>Aprovada em Conselho de Governo, Ponta Delgada, 6 de Janeiro de 2000. - 0 Presidente do Governo, Carlos Manuel Martins do Vale César.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 de 27-1-2000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3">
    <w:name w:val="Body Text 3"/>
    <w:basedOn w:val="Normal"/>
    <w:qFormat/>
    <w:pPr>
      <w:spacing w:lineRule="auto" w:line="480"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4:15:00Z</dcterms:created>
  <dc:creator>Governo Regional dos Açores</dc:creator>
  <dc:description>Aprova projectos de investimento no âmbito do Subsistema de Apoio À Actividade Produtiva dos Açores (SIRAPA)</dc:description>
  <cp:keywords>Direcção Regional da Ciência e Tecnologia</cp:keywords>
  <dc:language>en-US</dc:language>
  <cp:lastModifiedBy>ns198311</cp:lastModifiedBy>
  <dcterms:modified xsi:type="dcterms:W3CDTF">2005-04-14T16:34:00Z</dcterms:modified>
  <cp:revision>5</cp:revision>
  <dc:subject>Jornal Oficial da Região Autónoma dos Açores</dc:subject>
  <dc:title>Resolução Nº 6/2000 de 27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0-01-27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2000-01-27T00:00:00Z</vt:filetime>
  </property>
  <property fmtid="{D5CDD505-2E9C-101B-9397-08002B2CF9AE}" pid="8" name="Vdiplomano">
    <vt:lpwstr>6/2000</vt:lpwstr>
  </property>
  <property fmtid="{D5CDD505-2E9C-101B-9397-08002B2CF9AE}" pid="9" name="Vnumdiploma">
    <vt:lpwstr>6/2000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</vt:lpwstr>
  </property>
  <property fmtid="{D5CDD505-2E9C-101B-9397-08002B2CF9AE}" pid="12" name="Vserie">
    <vt:lpwstr>I Série</vt:lpwstr>
  </property>
  <property fmtid="{D5CDD505-2E9C-101B-9397-08002B2CF9AE}" pid="13" name="Vsumario">
    <vt:lpwstr>Aprova projectos de investimento no âmbito do Subsistema de Apoio À Actividade Produtiva dos Açores (SIRAPA)</vt:lpwstr>
  </property>
  <property fmtid="{D5CDD505-2E9C-101B-9397-08002B2CF9AE}" pid="14" name="vnosup">
    <vt:r8>0</vt:r8>
  </property>
</Properties>
</file>