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0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Centro Social Paroquial de São Roque, representado pelo(a) seu (sua) diretor(a) Hélder Manuel do Rego Cosmo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Centro Social Paroquial de São Roque tem por objeto a concessão de comparticipação financeira prevista no n.º 3 do artigo 73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Centro Social Paroquial de São Roque, até ao número máximo de 25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(A) Centro Social Paroquial de São Roque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entro Social Paroquial de São Roque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O Diretor Centro Social Paroquial de São Roque, </w:t>
      </w:r>
      <w:r>
        <w:rPr>
          <w:i/>
          <w:sz w:val="22"/>
          <w:szCs w:val="22"/>
        </w:rPr>
        <w:t>Hélder Manuel do R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sm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0:00Z</dcterms:created>
  <dc:creator>Direção Regional da Educação</dc:creator>
  <dc:description>Contrato Simples estabelecido entre a Direção Regional da Educação e o Centro Social e Paroquial de São Roque.</dc:description>
  <cp:keywords>Direcção Regional da Ciência e Tecnologia</cp:keywords>
  <dc:language>en-US</dc:language>
  <cp:lastModifiedBy>S000_MCMS_System</cp:lastModifiedBy>
  <cp:lastPrinted>2016-01-26T16:01:00Z</cp:lastPrinted>
  <dcterms:modified xsi:type="dcterms:W3CDTF">2016-01-27T18:55:00Z</dcterms:modified>
  <cp:revision>46</cp:revision>
  <dc:subject>Jornal Oficial da Região Autónoma dos Açores</dc:subject>
  <dc:title>Contrato n.º 30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3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o Centro Social e Paroquial de São Roque.</vt:lpwstr>
  </property>
  <property fmtid="{D5CDD505-2E9C-101B-9397-08002B2CF9AE}" pid="14" name="vnosup">
    <vt:lpwstr>0</vt:lpwstr>
  </property>
</Properties>
</file>