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23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sando das faculdades conferidas pelo Estatuto Político Administrativo da Região Autónoma dos Açores – Lei n.º 61/98, de 27 de Agosto, e nos termos dos n.ºs 2 e 3 do artigo 21.º do Decreto Legislativo Regional n.º 13/2002/A de 12 de Abril e de acordo com o n.º 7 do artigo 6.º do Regulamento aprovado pela Portaria n.º 40/2002 de 16 de Maio.</w:t>
      </w:r>
    </w:p>
    <w:p>
      <w:pPr>
        <w:pStyle w:val="Normal"/>
        <w:rPr>
          <w:b/>
          <w:b/>
        </w:rPr>
      </w:pPr>
      <w:r>
        <w:rPr/>
        <w:t>Manda o Governo Regional dos Açores, pelo seu Presidente, atribuir os seguintes apoios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Marcial Troféu – São Miguel – Curso de Educação Extra-Escolar – Instrumentos de Sopro/Abril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Marcial Troféu – São Miguel – Curso de Educação Extra-Escolar – Instrumentos de Sopro/Abril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Grupo de Baile da Canção Regional Terceirense – Terceira – Curso de Educação Extra-Escolar – Instrumentos de Corda/Abril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Grupo de Baile da Canção Regional Terceirense – Terceira – Curso de Educação Extra-Escolar – Instrumentos de Corda/Abril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Filarmónica Imaculada Conceição – São Miguel – Curso de Educação Extra-Escolar – Formação Musical Nível I/Abril de 2005 – 1.109,70€.</w:t>
      </w:r>
    </w:p>
    <w:p>
      <w:pPr>
        <w:pStyle w:val="Normal"/>
        <w:numPr>
          <w:ilvl w:val="0"/>
          <w:numId w:val="3"/>
        </w:numPr>
        <w:rPr/>
      </w:pPr>
      <w:r>
        <w:rPr/>
        <w:t>Coro de São Mateus – Graciosa - Curso de Educação Extra-Escolar – Formação Coral/Abril de 2005 – 1.109,70€</w:t>
      </w:r>
    </w:p>
    <w:p>
      <w:pPr>
        <w:pStyle w:val="Normal"/>
        <w:numPr>
          <w:ilvl w:val="0"/>
          <w:numId w:val="3"/>
        </w:numPr>
        <w:rPr/>
      </w:pPr>
      <w:r>
        <w:rPr/>
        <w:t>Sociedade Musical União das Fontinhas – Terceira – Curso de Educação Extra-Escolar – Instrumentos de Sopro/Abril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Recreativa Nossa Senhora das Vitórias – São Miguel – Curso de Educação Extra-Escolar – Instrumentos de Sopro/Abril de 2005 -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de Vila Nova – Terceira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Recreativa Filarmónica União de São Brás – Terceira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Associação Cultural e Desportiva Maré Viva – São Miguel – Curso de Educação Extra-Escolar – Instrumentos de Corda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Nova Aliança – São Jorge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Filarmónica Recreio dos Artistas – Graciosa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Recreativa Rainha Santa Isabel – Terceira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Progresso do Norte – São Miguel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União Ribeirense – Pico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Filarmónica Liberdade do Cais do Pico – Pico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Liberdade Lajense – Pico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União Artista – Pico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Artista Faialense – Faial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União Faialense – Faial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Recreio Musical Ribeirinhense – Faial – Curso de Educação Extra-Escolar – Instrumentos de Sopro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Grupo Folclórico Fontes da Nossa Ilha – Terceira – Curso de Educação Extra-Escolar – Instrumentos de Corda/Setembro de 2005 – 750€.</w:t>
      </w:r>
    </w:p>
    <w:p>
      <w:pPr>
        <w:pStyle w:val="Normal"/>
        <w:numPr>
          <w:ilvl w:val="0"/>
          <w:numId w:val="3"/>
        </w:numPr>
        <w:rPr/>
      </w:pPr>
      <w:r>
        <w:rPr/>
        <w:t>Sociedade Filarmónica Lira Fraternal Calhetense – Pico – Curso de Educação Extra-Escolar – Formação Musical Nível I/Setembro de 2005 – 1.109,70€.</w:t>
      </w:r>
    </w:p>
    <w:p>
      <w:pPr>
        <w:pStyle w:val="Normal"/>
        <w:rPr/>
      </w:pPr>
      <w:r>
        <w:rPr/>
        <w:t xml:space="preserve">19 de Outub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33:00Z</dcterms:created>
  <dc:creator>Presidência do Governo Regional dos Açores</dc:creator>
  <dc:description>Apoios financeiros.</dc:description>
  <cp:keywords>Direcção Regional da Ciência e Tecnologia</cp:keywords>
  <dc:language>en-US</dc:language>
  <cp:lastModifiedBy>MCMS_System</cp:lastModifiedBy>
  <cp:lastPrinted>2006-10-23T09:34:00Z</cp:lastPrinted>
  <dcterms:modified xsi:type="dcterms:W3CDTF">2006-10-27T10:07:00Z</dcterms:modified>
  <cp:revision>4</cp:revision>
  <dc:subject>Jornal Oficial da Região Autónoma dos Açores</dc:subject>
  <dc:title>Portaria n.º 723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23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