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13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o de Aquisição de Serviços de Fiscalização para a Empreitada de remodelação do Hospital da Horta e construção do edifício da Unidade de Saúde de Ilha do Fa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alização de Empreitad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2470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20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 horas do 9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08-2016</w:t>
      </w:r>
    </w:p>
    <w:p>
      <w:pPr>
        <w:pStyle w:val="Normal"/>
        <w:rPr/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sim 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-162.000,00 € (cento e sessenta e dois mil euros)  </w:t>
      </w:r>
    </w:p>
    <w:p>
      <w:pPr>
        <w:pStyle w:val="Normal"/>
        <w:rPr/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José Miguel T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Saudaçor - Sociedade Gestora de Recursos e Equipamentos da Saúde dos Açores,SA</dc:creator>
  <dc:description>Contrato de aquisição de serviços de fiscalização para a empreitada de remodelação do Hospital da Horta e construção do edifício da Unidade de Saúde de Ilha do Faial.</dc:description>
  <cp:keywords>Direcção Regional da Ciência e Tecnologia</cp:keywords>
  <dc:language>en-US</dc:language>
  <cp:lastModifiedBy>S000_MCMS_System</cp:lastModifiedBy>
  <cp:lastPrinted>2016-08-17T08:53:00Z</cp:lastPrinted>
  <dcterms:modified xsi:type="dcterms:W3CDTF">2016-08-18T10:33:00Z</dcterms:modified>
  <cp:revision>16</cp:revision>
  <dc:subject>Jornal Oficial da Região Autónoma dos Açores</dc:subject>
  <dc:title>Anúncio n.º 213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13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de aquisição de serviços de fiscalização para a empreitada de remodelação do Hospital da Horta e construção do edifício da Unidade de Saúde de Ilha do Faial.</vt:lpwstr>
  </property>
  <property fmtid="{D5CDD505-2E9C-101B-9397-08002B2CF9AE}" pid="14" name="vnosup">
    <vt:lpwstr>0</vt:lpwstr>
  </property>
</Properties>
</file>