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6/2013 de 18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ção de Serviços de Viação e Transportes Terrestres de Angra do Heroísmo, da Delegação da Secretaria Regional do Turismo e Transportes na ilha Terceira, procede, no âmbito das suas competências, à cobrança de diversas taxas e coimas, cujo montante anual, embora variável, ascende a cerca de quatrocentos mil eu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cobrança é feita por trabalhadores da carreira e categoria de assistente técnico, que desempenham funções nos postos de atendimento ao público da referida direção de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tais trabalhadores manuseiam e têm à sua guarda valores, numerário e títulos ou documentos, pelos quais são responsá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artigo 7.º do Decreto Legislativo Regional n.º 17/2009/A, de 14 de outubro, alterado e republicado pelo Decreto Legislativo Regional n.º 33/2010/A, de 18 de novembro, têm direito a um suplemento remuneratório, designado “abono para falhas”, os trabalhadores que manuseiam ou tenham à sua guarda, nas áreas de tesouraria ou cobrança, valores, numerário, títulos ou documentos, sendo por eles responsá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preceito normativo anteriormente referido, as carreiras e categoria, bem como os trabalhadores que, em cada departamento regional, têm direito a “abono para falhas”, são determinados por despacho conjunto do respetivo membro do Governo Regional e dos membros do Governo Regional responsáveis pelas áreas das finanças e da Administração Pública, podendo esse direito ser reconhecido a mais de um trabalhador por cada serviço ou organismo, quando a atividade de manuseamento ou guarda de valores, numerário, títulos ou documentos abranja diferentes postos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o n.º 2 do artigo 7.º do Decreto Legislativo Regional n.º 17/2009/A, de 14 de outu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Têm direito ao suplemento remuneratório, designado abono para falhas, Elisabete de Fátima Areias Brasil de Carvalho e Raquel Maria Castro, trabalhadoras, da carreira e categoria de assistente técnico, do quadro regional da ilha Terceira, que desempenham funções nos postos de atendimento ao público da Direção de Serviços de Viação e Transportes Terrestres de Angra do Heroísmo - Delegação da Secretaria Regional do Turismo e Transportes na ilha Terceira, e que no exercício dessas funções manuseiam e têm à sua guarda valores, numerário e títulos ou documentos, relacionados com cobrança de diversas taxas e coi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montante pecuniário do abono para falhas é o que se encontra fixado na portaria referida no n.º 2 do artigo 68.º da Lei n.º 12-A/2008, de 27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abono para falhas é apenas devido enquanto perdurarem as condições que determinaram a sua atribuição e enquanto haja exercício efetivo de funções, nos termos dos n.ºs 4 e 5 do artigo 73.º da Lei n.º 12-A/2008, de 27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5 de abril de 2013. - O Vice-Presidente do Governo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7:00Z</dcterms:created>
  <dc:creator>Vice-Presidência do Governo, Emprego e Competitividade Empresarial, S.R. do Turismo e Transportes</dc:creator>
  <dc:description>Determina o abono para falhas.</dc:description>
  <cp:keywords>Direcção Regional da Ciência e Tecnologia</cp:keywords>
  <dc:language>en-US</dc:language>
  <cp:lastModifiedBy>S000_MCMS_System</cp:lastModifiedBy>
  <cp:lastPrinted>2013-04-16T17:28:00Z</cp:lastPrinted>
  <dcterms:modified xsi:type="dcterms:W3CDTF">2013-04-17T11:26:00Z</dcterms:modified>
  <cp:revision>11</cp:revision>
  <dc:subject>Jornal Oficial da Região Autónoma dos Açores</dc:subject>
  <dc:title>Despacho n.º 696/2013 de 18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18T00:00:00Z</vt:filetime>
  </property>
  <property fmtid="{D5CDD505-2E9C-101B-9397-08002B2CF9AE}" pid="8" name="Vdiplomano">
    <vt:lpwstr>696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Determina o abono para falhas.</vt:lpwstr>
  </property>
  <property fmtid="{D5CDD505-2E9C-101B-9397-08002B2CF9AE}" pid="14" name="vnosup">
    <vt:lpwstr>0</vt:lpwstr>
  </property>
</Properties>
</file>