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79/2007 de 17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9 de Março de 2007:</w:t>
      </w:r>
    </w:p>
    <w:p>
      <w:pPr>
        <w:pStyle w:val="Normal"/>
        <w:rPr/>
      </w:pPr>
      <w:r>
        <w:rPr/>
        <w:t>Hernâni Luís Ferreira Bettencourt, autorizada a renovação do contrato de trabalho a termo resolutivo, pelo período de um ano, para exercer as funções inerentes à categoria de técnico superior, área de direito, escalão I, índice 400 da tabela de vencimentos da função públic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 de Abril de 2007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1:00Z</dcterms:created>
  <dc:creator>Unidade de Saúde de Ilha do Pico</dc:creator>
  <dc:description>Renovação de contrato.</dc:description>
  <cp:keywords>Direcção Regional da Ciência e Tecnologia</cp:keywords>
  <dc:language>en-US</dc:language>
  <cp:lastModifiedBy>MCMS_System</cp:lastModifiedBy>
  <cp:lastPrinted>2007-04-03T15:22:00Z</cp:lastPrinted>
  <dcterms:modified xsi:type="dcterms:W3CDTF">2007-04-04T11:24:00Z</dcterms:modified>
  <cp:revision>5</cp:revision>
  <dc:subject>Jornal Oficial da Região Autónoma dos Açores</dc:subject>
  <dc:title>Extracto de Despacho n.º 579/2007 de 17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17T00:00:00Z</vt:filetime>
  </property>
  <property fmtid="{D5CDD505-2E9C-101B-9397-08002B2CF9AE}" pid="8" name="Vdiplomano">
    <vt:lpwstr>579/2007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