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5/2000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relevância que o sector Agro-Pecuário assume na economia reg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adubos constituem um factor de produção de primordial importância para aquele sector de activ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os termos da alínea z) do artigo 60.º do Estatuto Político-Administrativo da Região Autónoma dos Açores, e tendo em conta o disposto no n.º 2 da Resolução n.º 61/91, de 2 de Abril, o Governo Regional resolv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 único - 0 regime previsto nos n.ºs 1 e 2 da Resolução n.º 5/2000, de 27 de Janeiro, deverá continuar a ser observado no segundo semest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em Conselho do Governo, Santa Cruz das Flores, 13 de Junho de 2000. - 0 Presidente do Governo, Carlos Manuel Matins do Vale Césa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3:00Z</dcterms:created>
  <dc:creator>Governo Regional dos Açores</dc:creator>
  <dc:description>Prorroga, no segundo Semestre de 2000, o Regime previsto nos nºs 1 e 2 da Resolução nº 5/2000, de 27 de Janeiro</dc:description>
  <cp:keywords>Direcção Regional da Ciência e Tecnologia</cp:keywords>
  <dc:language>en-US</dc:language>
  <cp:lastModifiedBy>Nuno Correia Sousa</cp:lastModifiedBy>
  <dcterms:modified xsi:type="dcterms:W3CDTF">2005-04-15T00:42:00Z</dcterms:modified>
  <cp:revision>4</cp:revision>
  <dc:subject>Jornal Oficial da Região Autónoma dos Açores</dc:subject>
  <dc:title>Resolução Nº 105/2000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7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7-06T00:00:00Z</vt:filetime>
  </property>
  <property fmtid="{D5CDD505-2E9C-101B-9397-08002B2CF9AE}" pid="8" name="Vdiplomano">
    <vt:lpwstr>105/2000</vt:lpwstr>
  </property>
  <property fmtid="{D5CDD505-2E9C-101B-9397-08002B2CF9AE}" pid="9" name="Vnumdiploma">
    <vt:lpwstr>105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Prorroga, no segundo Semestre de 2000, o Regime previsto nos nºs 1 e 2 da Resolução nº 5/2000, de 27 de Janeiro</vt:lpwstr>
  </property>
  <property fmtid="{D5CDD505-2E9C-101B-9397-08002B2CF9AE}" pid="14" name="vnosup">
    <vt:r8>0</vt:r8>
  </property>
</Properties>
</file>