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6/1993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9 de Dezembro</w:t>
      </w:r>
    </w:p>
    <w:p>
      <w:pPr>
        <w:pStyle w:val="Normal"/>
        <w:rPr>
          <w:lang w:eastAsia="en-US"/>
        </w:rPr>
      </w:pPr>
      <w:r>
        <w:rPr>
          <w:lang w:eastAsia="en-US"/>
        </w:rPr>
        <w:t>Tendo em consideração o estabelecido na Portaria n.º 88/83, de 15 de Novembro, e ao abrigo do artigo 1 8.º, n.º 1, alínea g) do Decreto Regulamentar Regional n.º 1 6/93/A, de 3 de Setembro, o Governo resolve:</w:t>
      </w:r>
    </w:p>
    <w:p>
      <w:pPr>
        <w:pStyle w:val="BodyTextIndent2"/>
        <w:rPr/>
      </w:pPr>
      <w:r>
        <w:rPr/>
        <w:t xml:space="preserve">1 </w:t>
        <w:noBreakHyphen/>
        <w:t xml:space="preserve">Reforçar o orçamento, para 1993, das despesas a efectuar pelo Serviço Açoriano de Lotas EP </w:t>
        <w:noBreakHyphen/>
        <w:t xml:space="preserve"> LO</w:t>
        <w:softHyphen/>
        <w:t>TAÇOR, no âmbito do protocolo de cooperação ce</w:t>
        <w:softHyphen/>
        <w:t>lebrado entre aquela empresa pública e a direcção regional das Pescas, no montante de 80 000 000$.</w:t>
      </w:r>
    </w:p>
    <w:p>
      <w:pPr>
        <w:pStyle w:val="BodyTextIndent2"/>
        <w:rPr/>
      </w:pPr>
      <w:r>
        <w:rPr/>
        <w:t xml:space="preserve">2 </w:t>
        <w:noBreakHyphen/>
        <w:t>A importância referida no número anterior será supor</w:t>
        <w:softHyphen/>
        <w:t xml:space="preserve">tada por verbas inscritas no programa 2 </w:t>
        <w:noBreakHyphen/>
        <w:t xml:space="preserve"> pescas </w:t>
        <w:noBreakHyphen/>
        <w:t xml:space="preserve">transferências </w:t>
        <w:noBreakHyphen/>
        <w:t xml:space="preserve"> empresas públicas </w:t>
        <w:noBreakHyphen/>
        <w:t xml:space="preserve"> LOTAÇO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A presente resolução entra imediatamente em vigor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Angra do Heroísmo, 25 de Novem</w:t>
        <w:softHyphen/>
        <w:t xml:space="preserve">bro de 1993. </w:t>
        <w:noBreakHyphen/>
        <w:t xml:space="preserve"> O Presidente do Governo, 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Indent2">
    <w:name w:val="Body Text Indent 2"/>
    <w:basedOn w:val="Normal"/>
    <w:qFormat/>
    <w:pPr>
      <w:ind w:left="426" w:hanging="31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34:00Z</dcterms:created>
  <dc:creator>Governo Regional dos Açores</dc:creator>
  <dc:description>Reforça o orçamento, para 1993, das despesas a efectuar pelo Serviço Açoreano da Lotas, EP, - Lotaçor</dc:description>
  <cp:keywords>Direcção Regional da Ciência e Tecnologia</cp:keywords>
  <dc:language>en-US</dc:language>
  <cp:lastModifiedBy>Administrator</cp:lastModifiedBy>
  <dcterms:modified xsi:type="dcterms:W3CDTF">2005-04-01T20:55:00Z</dcterms:modified>
  <cp:revision>3</cp:revision>
  <dc:subject>Jornal Oficial da Região Autónoma dos Açores</dc:subject>
  <dc:title>Resolução Nº 136/1993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12-09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3-12-09T00:00:00Z</vt:filetime>
  </property>
  <property fmtid="{D5CDD505-2E9C-101B-9397-08002B2CF9AE}" pid="8" name="Vdiplomano">
    <vt:lpwstr>136/1993</vt:lpwstr>
  </property>
  <property fmtid="{D5CDD505-2E9C-101B-9397-08002B2CF9AE}" pid="9" name="Vnumdiploma">
    <vt:lpwstr>136/199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Reforça o orçamento, para 1993, das despesas a efectuar pelo Serviço Açoreano da Lotas, EP, - Lotaçor</vt:lpwstr>
  </property>
  <property fmtid="{D5CDD505-2E9C-101B-9397-08002B2CF9AE}" pid="14" name="vnosup">
    <vt:lpwstr>0</vt:lpwstr>
  </property>
</Properties>
</file>