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56/2008 de 1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-Geral da Assembleia Legislativa da Região Autónoma dos Açores, de 30 de Setembro de 2008, é autorizada a contratação, em regime de contrato de trabalho a termo resolutivo certo, pelo período de doze meses, renováveis, de Alberto Ferreira de Almeida, ao abrigo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1 do artigo 9.º da Lei n.º 23/2004, de 22 de Junho, para exercer funções na categoria de técnico de manutenção de edifícios e de equipamentos eléctricos e de ar condicionado, com efeitos a 1 de Outubro de 2008, sendo a remuneração mensal de 777,31 € (setecentos e setenta e sete euros e trinta e um cêntimos)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8. - A Chefe de Secção, </w:t>
      </w:r>
      <w:r>
        <w:rPr>
          <w:i/>
          <w:sz w:val="22"/>
          <w:szCs w:val="22"/>
        </w:rPr>
        <w:t>Ângela Maria da Silva de Vargas e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2:00Z</dcterms:created>
  <dc:creator>Assembleia Legislativa da Região Autónoma dos Açores</dc:creator>
  <dc:description>Contrato de trabalho.</dc:description>
  <cp:keywords>Direcção Regional da Ciência e Tecnologia</cp:keywords>
  <dc:language>en-US</dc:language>
  <cp:lastModifiedBy>S000_MCMS_System</cp:lastModifiedBy>
  <cp:lastPrinted>2008-10-10T08:52:00Z</cp:lastPrinted>
  <dcterms:modified xsi:type="dcterms:W3CDTF">2008-10-13T11:48:00Z</dcterms:modified>
  <cp:revision>15</cp:revision>
  <dc:subject>Jornal Oficial da Região Autónoma dos Açores</dc:subject>
  <dc:title>Extracto de Despacho n.º 1356/2008 de 1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7T00:00:00Z</vt:filetime>
  </property>
  <property fmtid="{D5CDD505-2E9C-101B-9397-08002B2CF9AE}" pid="8" name="Vdiplomano">
    <vt:lpwstr>1356/2008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