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17/2013 de 9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arantia do acesso das populações aos cuidados de saúde constitui uma tarefa dos poderes públicos que tem de ser assegurada pelo Serviço Regional de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necessidades dos utentes devem ser satisfeitas através de uma gestão criteriosa dos recursos disponíve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urge, tomar medidas que facilitem e otimizem a vida dos cidadãos quando recorrem aos serviços de saúde, designadamente aos hospitais da Região e às unidades de saúde de Ilha.</w:t>
      </w:r>
    </w:p>
    <w:p>
      <w:pPr>
        <w:pStyle w:val="Normal"/>
        <w:rPr/>
      </w:pPr>
      <w:r>
        <w:rPr>
          <w:sz w:val="22"/>
          <w:szCs w:val="22"/>
        </w:rPr>
        <w:t xml:space="preserve">Ao abrigo do disposto n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do artigo 90.º do Estatuto Político-Administrativo da Região Autónoma dos Açores e no n.º 2 do artigo 1.º do Decreto Legislativo Regional n.º 28/99/A, de 31 de julho na redação dada pelo Decreto Legislativo Regional n.º 1 /2010/A, de 4 de janeiro, determino que as consultas nos hospitais e nas unidades de saúde de ilha devem ser marcadas de acordo com as seguintes reg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Não pode ser exigida a comparência dos utentes com antecedência superior a 30 minutos, relativamente à hora da consulta, salvo os casos em que seja necessário período superior para preparação da mes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Sempre que ocorra demora superior a 30 minutos na realização da consulta, os utentes devem ser informados da razão do atraso e da hora provável da realização da mesma, devendo o profissional de saúde registar no sistema informático o motivo do atra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No caso referido no ponto anterior, deve ser dada aos utentes a possibilidade de marcação da consulta para um dos dias seguintes, até ao máximo de 10 dias út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As consultas marcadas para cada dia devem ser confirmadas com o utente no dia útil a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 As vagas que resultem da não confirmação dos utentes ou por desistência destes devem ser oferecidas aos utentes com consulta marcada e que tenham manifestado interesse em ser atendidos com maior brevidade ou, em seguida, aos que se encontrem em lista de espera, pela ordem d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O presente despacho produz efeitos a partir de 1 de janeiro de 2014.</w:t>
      </w:r>
    </w:p>
    <w:p>
      <w:pPr>
        <w:pStyle w:val="Normal"/>
        <w:rPr/>
      </w:pPr>
      <w:r>
        <w:rPr>
          <w:sz w:val="22"/>
          <w:szCs w:val="22"/>
        </w:rPr>
        <w:t xml:space="preserve">3 de dezembr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28:00Z</dcterms:created>
  <dc:creator>S.R. da Saúde</dc:creator>
  <dc:description>Não pode ser exigida a comparência dos utentes com antecedência superior a 30 minutos, relativamente à hora da consulta, salvo os casos em que seja necessário período superior para preparação da mesma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3-12-06T13:36:00Z</dcterms:modified>
  <cp:revision>15</cp:revision>
  <dc:subject>Jornal Oficial da Região Autónoma dos Açores</dc:subject>
  <dc:title>Despacho n.º 2117/2013 de 9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12T01:00:00Z</vt:filetime>
  </property>
  <property fmtid="{D5CDD505-2E9C-101B-9397-08002B2CF9AE}" pid="8" name="Vdiplomano">
    <vt:lpwstr>2117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38</vt:lpwstr>
  </property>
  <property fmtid="{D5CDD505-2E9C-101B-9397-08002B2CF9AE}" pid="12" name="Vserie">
    <vt:lpwstr>II Série</vt:lpwstr>
  </property>
  <property fmtid="{D5CDD505-2E9C-101B-9397-08002B2CF9AE}" pid="13" name="Vsumario">
    <vt:lpwstr>Não pode ser exigida a comparência dos utentes com antecedência superior a 30 minutos, relativamente à hora da consulta, salvo os casos em que seja necessário período superior para preparação da mesma.</vt:lpwstr>
  </property>
  <property fmtid="{D5CDD505-2E9C-101B-9397-08002B2CF9AE}" pid="14" name="vnosup">
    <vt:lpwstr>0</vt:lpwstr>
  </property>
</Properties>
</file>