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52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Gambão, Unipessoal Lda., Empresa privada, com sede na Estrada Regional, N.º 2, concelho de Velas, contribuinte n.º 513905057, um apoio financeiro no valor de 4.200,00 € (quatro mil e duzentos euros), concedido sob a forma de subsídio, com vista à criação de 1 novo posto de trabalho (processo n.º 9386),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28 de outubr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31T09:11:00Z</cp:lastPrinted>
  <dcterms:modified xsi:type="dcterms:W3CDTF">2016-11-02T18:10:00Z</dcterms:modified>
  <cp:revision>22</cp:revision>
  <dc:subject>Jornal Oficial da Região Autónoma dos Açores</dc:subject>
  <dc:title>Despacho n.º 2452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245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