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7330" cy="9654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9654480"/>
                          <a:chOff x="0" y="0"/>
                          <a:chExt cx="6577200" cy="965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7200" cy="965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9200" y="4797360"/>
                            <a:ext cx="533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5162400"/>
                            <a:ext cx="533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4788000"/>
                            <a:ext cx="533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112120"/>
                            <a:ext cx="533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2112120"/>
                            <a:ext cx="533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4797360"/>
                            <a:ext cx="533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477360"/>
                            <a:ext cx="720000" cy="167400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6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4528800"/>
                            <a:ext cx="91512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1.º Cicl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5181480"/>
                            <a:ext cx="720000" cy="1098000"/>
                          </a:xfrm>
                          <a:prstGeom prst="flowChartProcess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6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5.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6.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4643640"/>
                            <a:ext cx="8996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PORT.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(3 mese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4528800"/>
                            <a:ext cx="915120" cy="915120"/>
                          </a:xfrm>
                          <a:prstGeom prst="flowChartDecision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1.º Cicl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06640" y="452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440" y="518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6040" y="49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6280" y="5180400"/>
                            <a:ext cx="720000" cy="1098000"/>
                          </a:xfrm>
                          <a:prstGeom prst="flowChartProcess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5.º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6.º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876280" y="518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1360" y="6781320"/>
                            <a:ext cx="91512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2.º Cicl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6666120"/>
                            <a:ext cx="720000" cy="1692360"/>
                          </a:xfrm>
                          <a:prstGeom prst="flowChart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6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7.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8.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9.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0680" y="8160480"/>
                            <a:ext cx="91512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2.º Cicl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2553840"/>
                            <a:ext cx="720000" cy="2225160"/>
                          </a:xfrm>
                          <a:prstGeom prst="flowChartProcess">
                            <a:avLst/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6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1.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2.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3.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4.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1872720"/>
                            <a:ext cx="91512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va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29280" y="187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255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040" y="1987560"/>
                            <a:ext cx="991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IDADA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5040" y="23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5929200" y="5497560"/>
                            <a:ext cx="805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PORT. I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24080" y="573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6280" y="6666120"/>
                            <a:ext cx="720000" cy="1149480"/>
                          </a:xfrm>
                          <a:prstGeom prst="flowChartProcess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7.º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8.º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29280" y="678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8560" y="678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08000" y="724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1800" y="7011720"/>
                            <a:ext cx="533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7011000"/>
                            <a:ext cx="533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8390160"/>
                            <a:ext cx="720000" cy="1034280"/>
                          </a:xfrm>
                          <a:prstGeom prst="flowChart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6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8.º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9.º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37480" y="7030440"/>
                            <a:ext cx="805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PORT. II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4440" y="573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6960" y="8505360"/>
                            <a:ext cx="1058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ROFIJ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84120" y="724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5400" y="233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7815600"/>
                            <a:ext cx="7556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7.º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98600" y="816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7440" y="8390160"/>
                            <a:ext cx="533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8965080"/>
                            <a:ext cx="533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8505360"/>
                            <a:ext cx="91512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3.º Cicl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9160" y="85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440" y="839016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46160" y="942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3800" y="7815600"/>
                            <a:ext cx="720000" cy="1034280"/>
                          </a:xfrm>
                          <a:prstGeom prst="flowChart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6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8.º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9.º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13800" y="78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1000" y="827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6160" y="838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6880" y="83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8560" y="965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760.2pt" coordorigin="0,0" coordsize="10618,15204">
                <v:rect id="shape_0" stroked="f" o:allowincell="f" style="position:absolute;left:0;top:0;width:10357;height:15203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5;top:7555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8130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7540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3326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3326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7555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99cc" stroked="t" o:allowincell="f" style="position:absolute;left:952;top:752;width:1133;height:26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476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2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6699ff" stroked="t" o:allowincell="f" style="position:absolute;left:2439;top:7132;width:1440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1.º Ciclo?</w:t>
                        </w:r>
                      </w:p>
                    </w:txbxContent>
                  </v:textbox>
                  <v:fill o:detectmouseclick="t" type="solid" color2="#996600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952;top:8160;width:1133;height:17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476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5.º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6.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4671;top:7313;width:1416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PORT.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(3 meses)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6902;top:7132;width:1440;height:144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1.º Ciclo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60;top:71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9;top:81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1;top:78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2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33cc33" stroked="t" o:allowincell="f" style="position:absolute;left:8687;top:8158;width:1133;height:17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9"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5.º a</w:t>
                        </w:r>
                      </w:p>
                      <w:p>
                        <w:pPr>
                          <w:overflowPunct w:val="false"/>
                          <w:bidi w:val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6.º a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t" o:allowincell="f" style="position:absolute;left:9254;top:81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33cc33" stroked="t" o:allowincell="f" style="position:absolute;left:4522;top:10679;width:1440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2.º Ciclo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33;top:10498;width:1133;height:26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476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7.º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8.º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9.º</w:t>
                        </w:r>
                      </w:p>
                      <w:p>
                        <w:pPr>
                          <w:overflowPunct w:val="false"/>
                          <w:bidi w:val="0"/>
                          <w:ind w:left="47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8568;top:12851;width:1440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2.º Cicl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#6699ff" stroked="t" o:allowincell="f" style="position:absolute;left:952;top:4022;width:1133;height:35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476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1.º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2.º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3.º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4.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66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522;top:2949;width:1440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val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t" o:allowincell="f" style="position:absolute;left:5243;top:2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8;top:40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99cc" stroked="t" o:allowincell="f" style="position:absolute;left:7378;top:3130;width:1561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IDADANI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t" o:allowincell="f" style="position:absolute;left:7378;top:36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338;top:8657;width:1267;height:6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PORT.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5;top:90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33cc33" stroked="t" o:allowincell="f" style="position:absolute;left:8687;top:10498;width:1133;height:18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7.º a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8.º a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t" o:allowincell="f" style="position:absolute;left:5243;top:10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2;top:10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4;top:114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64;top:11042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11041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t" o:allowincell="f" style="position:absolute;left:2499;top:13213;width:1133;height:16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476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9"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8.º a</w:t>
                        </w:r>
                      </w:p>
                      <w:p>
                        <w:pPr>
                          <w:overflowPunct w:val="false"/>
                          <w:bidi w:val="0"/>
                          <w:ind w:left="119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9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9"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9.º a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7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stroked="f" o:allowincell="f" style="position:absolute;left:9351;top:11071;width:1267;height:6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PORT.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6;top:90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41;top:13394;width:166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ROFIJ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22;top:114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55;top:36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7;top:12308;width:118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7.º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289;top:128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54;top:13213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4118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cc33" stroked="t" o:allowincell="f" style="position:absolute;left:714;top:13394;width:1440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3.º Cicl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t" o:allowincell="f" style="position:absolute;left:1463;top:134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47;top:13213;width:83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5;top:148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#ffcc00" stroked="t" o:allowincell="f" style="position:absolute;left:6069;top:12308;width:1133;height:16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476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9"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8.º a</w:t>
                        </w:r>
                      </w:p>
                      <w:p>
                        <w:pPr>
                          <w:overflowPunct w:val="false"/>
                          <w:bidi w:val="0"/>
                          <w:ind w:left="119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9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9"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9.º a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7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stroked="t" o:allowincell="f" style="position:absolute;left:6636;top:1230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1;top:130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5;top:132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6;top:1321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4;top:152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9364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inerários da Educação Bá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6.2pt;mso-wrap-distance-left:9.05pt;mso-wrap-distance-right:9.05pt;mso-wrap-distance-top:0pt;mso-wrap-distance-bottom:0pt;margin-top:0pt;mso-position-vertical-relative:text;margin-left:156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tinerários da Educação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1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"/>
      <w:gridCol w:w="1762"/>
      <w:gridCol w:w="230"/>
      <w:gridCol w:w="1762"/>
      <w:gridCol w:w="230"/>
      <w:gridCol w:w="1764"/>
      <w:gridCol w:w="231"/>
      <w:gridCol w:w="1036"/>
    </w:tblGrid>
    <w:tr>
      <w:trPr>
        <w:trHeight w:val="176" w:hRule="atLeast"/>
      </w:trPr>
      <w:tc>
        <w:tcPr>
          <w:tcW w:w="229" w:type="dxa"/>
          <w:tcBorders/>
          <w:shd w:fill="FF99CC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6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é-Escolar</w:t>
          </w:r>
        </w:p>
      </w:tc>
      <w:tc>
        <w:tcPr>
          <w:tcW w:w="230" w:type="dxa"/>
          <w:tcBorders/>
          <w:shd w:fill="6699F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6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.º Ciclo</w:t>
          </w:r>
        </w:p>
      </w:tc>
      <w:tc>
        <w:tcPr>
          <w:tcW w:w="230" w:type="dxa"/>
          <w:tcBorders/>
          <w:shd w:fill="33CC33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6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.º Ciclo</w:t>
          </w:r>
        </w:p>
      </w:tc>
      <w:tc>
        <w:tcPr>
          <w:tcW w:w="231" w:type="dxa"/>
          <w:tcBorders/>
          <w:shd w:fill="FFCC00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36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.º Ciclo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51:00Z</dcterms:created>
  <dc:creator>ss197712</dc:creator>
  <dc:description/>
  <cp:keywords/>
  <dc:language>en-US</dc:language>
  <cp:lastModifiedBy>jm195910</cp:lastModifiedBy>
  <cp:lastPrinted>2006-05-08T18:01:00Z</cp:lastPrinted>
  <dcterms:modified xsi:type="dcterms:W3CDTF">2006-06-06T16:19:00Z</dcterms:modified>
  <cp:revision>9</cp:revision>
  <dc:subject/>
  <dc:title> </dc:title>
</cp:coreProperties>
</file>