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9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óximo dia 12 de setembro tem lugar a tradicional festa da segunda-feira da Serreta, no Concelho de Angra do Heroísmo, n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e que aquele evento se reveste para a população local, que se traduz numa grande adesão e participação nas manifestações que naquela data se realiz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é habitual a concessão de tolerância de ponto no referido dia, para os trabalhadores dos serviços públicos regionais da Ilha Terceira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90.º do Estatuto Político-Administrativo da Região Autónoma dos Açores, e ao abrigo das competências conferidas pelo n.º 4 do artigo 5.º do Decreto Regulamentar Regional n.º 12/2014/A, de 24 de jul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concedida tolerância de ponto, no dia 12 de setembro de 2016, segunda-feira da Serreta, aos trabalhadores da Administração Pública Regional dos Açores cujos serviços estejam sediados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1 de agost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9:00Z</dcterms:created>
  <dc:creator>Presidência do Governo</dc:creator>
  <dc:description>É concedida tolerância de ponto, no dia 12 de setembro de 2016, segunda-feira da Serreta, aos trabalhadores da Administração Pública Regional dos Açores cujos serviços estejam sediados na Ilha Terceira.</dc:description>
  <cp:keywords>Direcção Regional da Ciência e Tecnologia</cp:keywords>
  <dc:language>en-US</dc:language>
  <cp:lastModifiedBy>S000_MCMS_System</cp:lastModifiedBy>
  <cp:lastPrinted>2016-09-01T09:29:00Z</cp:lastPrinted>
  <dcterms:modified xsi:type="dcterms:W3CDTF">2016-09-01T10:28:00Z</dcterms:modified>
  <cp:revision>9</cp:revision>
  <dc:subject>Jornal Oficial da Região Autónoma dos Açores</dc:subject>
  <dc:title>Despacho n.º 2079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2079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É concedida tolerância de ponto, no dia 12 de setembro de 2016, segunda-feira da Serreta, aos trabalhadores da Administração Pública Regional dos Açores cujos serviços estejam sediados na Ilha Terceira.</vt:lpwstr>
  </property>
  <property fmtid="{D5CDD505-2E9C-101B-9397-08002B2CF9AE}" pid="14" name="vnosup">
    <vt:lpwstr>0</vt:lpwstr>
  </property>
</Properties>
</file>