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48/2016 de 5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28 de outubro de 2015, entre a Direção Regional do Desporto e o Grupo Desportivo Salão Recreativo dos Toledos, com o n.º 312, publicado no Jornal Oficial n.º 213, II série de 2 de novembro de 2015, destinado ao apoio ao programa de desenvolvimento desportivo, correspondente à participação no Campeonato Nacional de Equipas Seniores Femininos da 1.ª Divisão e Taça de Portugal, não estava determinad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Salão Recreativo dos Toledos tem de se deslocar para participar na Taça de Portugal seniores femini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regras relativas ao apuramento do montante do subsídio social de mobilidade a atribuir pelo Estado aos beneficiários do mesmo, bem como o valor máximo a suportar pelos beneficiários nas viagens entre o continente e a Região Autónoma dos Açores e entre esta e a Região Autónoma da Madeira, constantes da Portaria n.º 95-A/2015 de 27 de mar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m sede de verificação interna, foi detetado um lapso no contrato-programa celebrado entre a Direção Regional do Desporto e o Grupo Desportivo Salão Recreativo dos Toledos, respeitante ao cálculo do valor do apoio para as deslocações ao Porto e ao Funchal referentes à participação no Campeonato Nacional de Equipas Seniores Femininos da 1.ª Divisão em Ténis de Mesa, na época desportiva de 2015/2016, e que importa proceder à devida cor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e com o Decreto Regulamentar Regional n.º 8/2013/A, de 17 de julho de 2013,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Grupo Desportivo Salão Recreativo dos Toledos, adiante designado por GDSRT ou segundo outorgante, representado por José Eduardo Cardoso Pereir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s cláusulas 3.ª e 4.ª do Contrato-Programa com o n.º 312, publicado no Jornal Oficial n.º 213, II série de 2 de novembro de 2015, destinado ao apoio ao programa de desenvolvimento desportivo, correspondente à participação no Campeonato Nacional de Equipas Seniores Femininos da 1.ª Divisão e Taça de Portugal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7.125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7.705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2.535,00 destinados a apoio para viagens referentes à participação no Campeonato Nacional de Equipas Seniores Femininos da 1.ª Divisão em Ténis de Mes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3.450,00 destinados a apoios complementares, respeitantes à participação no Campeonato Nacional de Equipas Seniores Femininos da 1.ª Divisão em Ténis de Mes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670,00 destinados a apoio para viagens, respeitantes à participação na Taça de Portugal de ténis de mesa sénior femin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1.050,00 destinados a apoios complementares, respeitantes à participação na Taça de Portugal de ténis de mesa sénior femini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…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5.850,00 até julho de 2016, por verbas do Plano Anual de 2016.</w:t>
      </w:r>
    </w:p>
    <w:p>
      <w:pPr>
        <w:pStyle w:val="Normal"/>
        <w:rPr/>
      </w:pPr>
      <w:r>
        <w:rPr>
          <w:sz w:val="22"/>
          <w:szCs w:val="22"/>
        </w:rPr>
        <w:t xml:space="preserve">01 de julh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Salão Recreativo dos Toledos, </w:t>
      </w:r>
      <w:r>
        <w:rPr>
          <w:i/>
          <w:sz w:val="22"/>
          <w:szCs w:val="22"/>
        </w:rPr>
        <w:t>José Eduardo Cardoso Pereira.</w:t>
      </w:r>
      <w:r>
        <w:rPr>
          <w:sz w:val="22"/>
          <w:szCs w:val="22"/>
        </w:rPr>
        <w:t xml:space="preserve"> - Compromisso nº. E451602126 /PRA2016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4:00Z</dcterms:created>
  <dc:creator>Direção Regional do Desporto</dc:creator>
  <dc:description>1.º Aditamento ao contrato-programa de desenvolvimento desportivo com o Grupo Desportivo Salão Recreativo dos Toledos.</dc:description>
  <cp:keywords>Direcção Regional da Ciência e Tecnologia</cp:keywords>
  <dc:language>en-US</dc:language>
  <cp:lastModifiedBy>S000_MCMS_System</cp:lastModifiedBy>
  <cp:lastPrinted>2016-07-01T15:45:00Z</cp:lastPrinted>
  <dcterms:modified xsi:type="dcterms:W3CDTF">2016-07-04T16:17:00Z</dcterms:modified>
  <cp:revision>26</cp:revision>
  <dc:subject>Jornal Oficial da Região Autónoma dos Açores</dc:subject>
  <dc:title>Aditamento n.º 148/2016 de 5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5-07T00:00:00Z</vt:filetime>
  </property>
  <property fmtid="{D5CDD505-2E9C-101B-9397-08002B2CF9AE}" pid="8" name="Vdiplomano">
    <vt:lpwstr>14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om o Grupo Desportivo Salão Recreativo dos Toledos.</vt:lpwstr>
  </property>
  <property fmtid="{D5CDD505-2E9C-101B-9397-08002B2CF9AE}" pid="14" name="vnosup">
    <vt:lpwstr>0</vt:lpwstr>
  </property>
</Properties>
</file>