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Sede n.º 2685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BOREME – PRODUÇÃO DE EQUIPAMENTOS E SUPORTE TÉCNIC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552; identificação de pessoa colectiva n.º 512033056; inscrição n.º 7-av.1; número e data da apresentação, 14/ 5 de Jul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ab/>
        <w:t>Certifica que a sociedade em epígrafe mudou a sede para a Rua D. Homem de Gouveia, n.º 11 – B, Matriz, Ponta Delgad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9 de Julh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56:00Z</dcterms:created>
  <dc:creator>Empresas</dc:creator>
  <dc:description>Alteração do Contrato de Sociedade - Alteração de Sede - [Laboreme - Produção de Equipamentos e Suporte Técnico, Lda.]</dc:description>
  <cp:keywords>Direcção Regional da Ciência e Tecnologia</cp:keywords>
  <dc:language>en-US</dc:language>
  <cp:lastModifiedBy>SVC_Cms2002</cp:lastModifiedBy>
  <dcterms:modified xsi:type="dcterms:W3CDTF">2004-11-26T15:19:00Z</dcterms:modified>
  <cp:revision>5</cp:revision>
  <dc:subject>Jornal Oficial da Região Autónoma dos Açores</dc:subject>
  <dc:title>Alteração do Contrato de Sociedade - Alteração de Sede n.º 2685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Alteração do Contrato de Sociedade - Alteração de Se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8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Sede - [Laboreme - Produção de Equipamentos e Suporte Técnico, Lda.]</vt:lpwstr>
  </property>
  <property fmtid="{D5CDD505-2E9C-101B-9397-08002B2CF9AE}" pid="14" name="vnosup">
    <vt:lpwstr>0</vt:lpwstr>
  </property>
</Properties>
</file>