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9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Comissão de Selecção do Subsistema de Apoio ao Desenvolvimento Estratégico, designada pelo despacho n.º 981/2009, de 15 de Setembro, publicado no JORAA, II Série, n.º 177, em reunião datada de 6 de Janeiro de 2011, propôs no âmbito do Subsistema de Apoio ao Desenvolvimento Estratégico, do Sistema de Incentivos para o Desenvolvimento Regional dos Açores (SIDER), criado pelo Decreto Legislativo Regional n.º 19/2007/A, de 23 de Julho, alterado, renumerado e republicado pelo Decreto Legislativo Regional nº 2/2009/A, de 2 de Março, novamente alterado e republicado pelo Decreto Legislativo Regional nº 10/2010/A, de 16 de Março, que fosse considerada elegível e seleccionada para apoio, nos termos do disposto no n.º 1 do artigo 8.º do Decreto Regulamentar Regional n.º 23/2007/A, de 29 de Outubro, o projecto de investimento constante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8º do Decreto Regulamentar Regional n.º 23/2007/A, de 29 de Outubro e do artigo 10.º do Decreto Legislativo Regional n.º 19/2007/A, de 23 de Julho, alterado, renumerado pelo do Decreto Legislativo Regional n.º 2/2009/A, de 2 de Março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- Aprovar o projecto de investimento apresentado no âmbito do Subsistema de Apoio ao Desenvolvimento Estratégico, criado pelo Decreto Legislativo Regional n.º 19/2007/A, de 23 de Julho, alterado, renumerado e republicado pelo Decreto Legislativo Regional nº 2/2009/A, de 2 de Março, novamente alterado e republicado pelo Decreto Legislativo Regional nº 10/2010/A, de 16 de Março, e regulamentado pelo Decreto Regulamentar Regional n.º 23/2007/A, de 29 de Outubro, alterado pelo Decreto Regulamentar Regional n.º 11/2010/A, de 15 de Junho, cujas condições constam do mapa anexo ao presente despacho, do qual faz parte integrante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Conceder ao referido projecto de investimento o incentivo financeiro cujo montante consta do mapa anexo ao presente despacho, do qual faz parte integrante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 - Os encargos resultantes dos referidos projectos serão suportados pel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grama 11 – Fomento da Competitividad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45655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Fevereiro de 2011. - O Secretário Regional da Economia, </w:t>
      </w:r>
      <w:r>
        <w:rPr>
          <w:i/>
          <w:sz w:val="22"/>
          <w:szCs w:val="22"/>
        </w:rPr>
        <w:t>Vasco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5:00Z</dcterms:created>
  <dc:creator>S.R. da Economia</dc:creator>
  <dc:description>Aprova projecto de investimento apresentado no âmbito do Subsistema de Apoio ao Desenvolvimento Estratégico.</dc:description>
  <cp:keywords>Direcção Regional da Ciência e Tecnologia</cp:keywords>
  <dc:language>en-US</dc:language>
  <cp:lastModifiedBy>S000_MCMS_System</cp:lastModifiedBy>
  <cp:lastPrinted>2011-02-02T14:57:00Z</cp:lastPrinted>
  <dcterms:modified xsi:type="dcterms:W3CDTF">2011-02-02T16:56:00Z</dcterms:modified>
  <cp:revision>9</cp:revision>
  <dc:subject>Jornal Oficial da Região Autónoma dos Açores</dc:subject>
  <dc:title>Despacho n.º 169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69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rova projecto de investimento apresentado no âmbito do Subsistema de Apoio ao Desenvolvimento Estratégico.</vt:lpwstr>
  </property>
  <property fmtid="{D5CDD505-2E9C-101B-9397-08002B2CF9AE}" pid="14" name="vnosup">
    <vt:lpwstr>0</vt:lpwstr>
  </property>
</Properties>
</file>