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54/2016 de 1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empresário Hugo Alexandre Ledo Vieira, possuidor do estatuto PME certificado com a dimensão de microempresa e portador do número de identificação fiscal 216432065, apresentou uma candidatura ao Programa de Apoio à Revitalização das Lojas nos Centros Urbanos – LOJA +, aprovado e regulamentado pela Resolução do Conselho de Governo n.º 88/2013, de 29 de julho, alterada pela Resolução do Conselho de Governo n.º 188/2013, de 18 de dezembro, nas modalidades de apoio às obras e ao arrendamento em estabelecimentos comerci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a a candidatura em causa cumpre com todas as condições de acesso do promotor e do projeto, assim como as demais regras estatuídas no Regulamento do Programa de Apoio à Revitalização das Lojas nos Centros Urbanos – LOJA +;</w:t>
      </w:r>
    </w:p>
    <w:p>
      <w:pPr>
        <w:pStyle w:val="Normal"/>
        <w:rPr/>
      </w:pPr>
      <w:r>
        <w:rPr>
          <w:sz w:val="22"/>
          <w:szCs w:val="22"/>
        </w:rPr>
        <w:t xml:space="preserve">Considerando que para apuramento das despesas elegíveis foi considerado o período máximo de 12 meses, assim como a área útil do estabelecimento comercial, nos termos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e n.º 2 do artigo 6.º do citado Regul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artigo 11.º do Regulamento do Programa de Apoio à Revitalização das Lojas nos Centros Urbanos – LOJA +, aprovado em anexo à Resolução do Conselho de Governo n.º 88/2013, de 29 de julho de 2013, alterada pela Resolução do Conselho de Governo n.º 188/2013, 18 de dezembr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atribuição de um apoio financeiro, sob a forma de subsídio não reembolsável, no valor total de €11.484,00 (onze mil, quatrocentos e oitenta e quatro cêntimos) ao empresário Hugo Alexandre Ledo Vieir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valor do apoio ora concedido será processado nos termos previstos no artigo 12.º do Regulamento do Programa de Apoio à Revitalização das Lojas nos Centros Urbanos – LOJA +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s encargos resultantes da atribuição do presente apoio serão integralmente suportados pelas dotações do Capitulo 50, Divisão 1: Competitividade, Emprego e Gestão Pública, Subdivisão 1.1: Competitividade Empresarial, Ação 1.1.1 – Sistemas de Incentivos à Competitividade Empresarial.</w:t>
      </w:r>
    </w:p>
    <w:p>
      <w:pPr>
        <w:pStyle w:val="Normal"/>
        <w:rPr/>
      </w:pPr>
      <w:r>
        <w:rPr>
          <w:sz w:val="22"/>
          <w:szCs w:val="22"/>
        </w:rPr>
        <w:t xml:space="preserve">9 de maio de 2016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4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6-05-11T11:14:00Z</cp:lastPrinted>
  <dcterms:modified xsi:type="dcterms:W3CDTF">2016-05-12T14:08:00Z</dcterms:modified>
  <cp:revision>15</cp:revision>
  <dc:subject>Jornal Oficial da Região Autónoma dos Açores</dc:subject>
  <dc:title>Despacho n.º 954/2016 de 1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5-13T00:00:00Z</vt:filetime>
  </property>
  <property fmtid="{D5CDD505-2E9C-101B-9397-08002B2CF9AE}" pid="8" name="Vdiplomano">
    <vt:lpwstr>954/2016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