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11/2011 de 11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PADIF – Associação de Pais e Amigos dos Deficientes da Ilha do Faial – Faial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portaria de 06 de Julho de 2011:</w:t>
      </w:r>
    </w:p>
    <w:p>
      <w:pPr>
        <w:pStyle w:val="Normal"/>
        <w:rPr/>
      </w:pPr>
      <w:r>
        <w:rPr>
          <w:sz w:val="22"/>
          <w:szCs w:val="22"/>
        </w:rPr>
        <w:t>3.917,96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rês mil novecentos e dezassete euros e noventa e seis euros e trinta e seis cêntimos), destinados a apoiar despesas de funcionamento e com pessoal adstrito ao projecto “Trilhos Saudáveis” referente ao mês de Junho, nos termos do art.º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6 de Julho de 2011. –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5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1-07-06T14:26:00Z</cp:lastPrinted>
  <dcterms:modified xsi:type="dcterms:W3CDTF">2011-07-07T10:09:00Z</dcterms:modified>
  <cp:revision>25</cp:revision>
  <dc:subject>Jornal Oficial da Região Autónoma dos Açores</dc:subject>
  <dc:title>Extracto de Portaria n.º 311/2011 de 11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1-07T00:00:00Z</vt:filetime>
  </property>
  <property fmtid="{D5CDD505-2E9C-101B-9397-08002B2CF9AE}" pid="8" name="Vdiplomano">
    <vt:lpwstr>311/2011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