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1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Chefe do Gabinete, de 22 de Junho de 2004, conforme delegação de competências: </w:t>
      </w:r>
    </w:p>
    <w:p>
      <w:pPr>
        <w:pStyle w:val="Normal"/>
        <w:rPr/>
      </w:pPr>
      <w:r>
        <w:rPr/>
        <w:t>Valter Bento Alves Dias, técnico profissional de apoio ao cooperativismo especialista do quadro de pessoal da Secretaria Regional da Economia – Gabinete de Planeamento e Gestão de Incentivos, é promovido, por promoção, após concurso, no lugar de técnico profissional de apoio ao cooperativismo especialista principal, do mesmo quadro de pessoal, sendo a origem da vaga a que vem ocupando, considerando-se exonerado do lugar anterior, na data da aceitação do novo lug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3 de Junho de 2004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41:00Z</dcterms:created>
  <dc:creator>S.R. da Economia</dc:creator>
  <dc:description>Nomeação.</dc:description>
  <cp:keywords>Direcção Regional da Ciência e Tecnologia</cp:keywords>
  <dc:language>en-US</dc:language>
  <cp:lastModifiedBy>SVC_Cms2002</cp:lastModifiedBy>
  <cp:lastPrinted>2004-06-23T15:41:00Z</cp:lastPrinted>
  <dcterms:modified xsi:type="dcterms:W3CDTF">2004-06-24T13:53:00Z</dcterms:modified>
  <cp:revision>4</cp:revision>
  <dc:subject>Jornal Oficial da Região Autónoma dos Açores</dc:subject>
  <dc:title>Extracto de Despacho n.º 1061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61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