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25/2014 de 27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Quinta Experience, Ldª, sociedade por quotas, com sede no Pico Redondo, n.º 149, concelho de Angra do Heroísmo, contribuinte n.º 512080615, um apoio financeiro no montante de € 4.200,00 (quatro mil e duzentos euros), concedido sob a forma de subsídio, com vista à criação de um novo posto de trabalho no âmbito do programa para a integração de ativos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4 de novembro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5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11-25T15:59:00Z</cp:lastPrinted>
  <dcterms:modified xsi:type="dcterms:W3CDTF">2014-11-26T12:55:00Z</dcterms:modified>
  <cp:revision>6</cp:revision>
  <dc:subject>Jornal Oficial da Região Autónoma dos Açores</dc:subject>
  <dc:title>Despacho n.º 2325/2014 de 27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1-27T01:00:00Z</vt:filetime>
  </property>
  <property fmtid="{D5CDD505-2E9C-101B-9397-08002B2CF9AE}" pid="8" name="Vdiplomano">
    <vt:lpwstr>2325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