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8/2009 de 1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n.º 1 do artigo 37.º, n.º 3 do artigo 38.º, n.º 1 do artigo 42.º,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, do Estatuto da Carreira Docente, aprovado pelo Decreto Legislativo Regional n.º 21/2007/A, de 30 de Agosto, e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5 do artigo 25.º, artigo 33.º, n.º 1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os quadros de escola e grupo (s) de recrutamento, abaixo indicado (s) o(s) seguinte(s) professor(es)  do(s) quadro(s) de nomeação provisór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el Leonidivna Samokhvalova, Professora Provisória do Grupo de Recrutamento do Piano; Prática ao Teclado; Instrumento de Tecla; Teclado; Acompanhamento – Código – M17 do Ensino Vocacional da Música em exercício na Escola Básica e Secundária de São Roque do Pico para a categoria de professora com Nomeação Provisória do Grupo de Recrutamento do Piano; Prática ao Teclado; Instrumento de Tecla; Teclado; Acompanhamento – Código – M17 do Ensino Vocacional da Música do Quadro da Escola Básica e Secundária de São Roque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7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07T11:18:00Z</cp:lastPrinted>
  <dcterms:modified xsi:type="dcterms:W3CDTF">2009-01-07T17:59:00Z</dcterms:modified>
  <cp:revision>12</cp:revision>
  <dc:subject>Jornal Oficial da Região Autónoma dos Açores</dc:subject>
  <dc:title>Extracto de Despacho n.º 28/2009 de 1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3T01:00:00Z</vt:filetime>
  </property>
  <property fmtid="{D5CDD505-2E9C-101B-9397-08002B2CF9AE}" pid="8" name="Vdiplomano">
    <vt:lpwstr>2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