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, 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3/1991 de 26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siderando que a evolução que se tem verificado nos últimos tempos na Região no mercado da carne de bovino, aconselha a que se proceda a uma revisão dos seus princípios orientadores, instituídos pela Portaria n.º 8/90, de 20 de Fevereiro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siderando que é necessário conferir ao sistema uma maior flexibilidade, por forma a corrigir e evitar desajustamentos que ainda subsistem, nomeadamente aqueles que se verificam entre os preços de compra à produção e os preços de venda ao público em algumas ilhas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siderando, ainda, a necessidade de ajustar de uma forma mais realista a oferta à procura, em cada uma das ilhas, bem como compatibilizar os interesses económicos resultantes da vertente externa do mercado com a garantia do abastecimento público regional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Mando o Governo da Região Autónoma dos Açores, pelos Secretários Regionais da Economia e da Agricultura e Pescas, ao abrigo do disposto na alínea g) do n.º 1 do artigo 229.º da Constituição, o seguinte: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reço da carne de bovino</w:t>
      </w:r>
    </w:p>
    <w:p>
      <w:pPr>
        <w:pStyle w:val="TextBodyIndent"/>
        <w:spacing w:before="240" w:after="0"/>
        <w:rPr/>
      </w:pPr>
      <w:r>
        <w:rPr/>
        <w:t>1. Os preços máximos de venda ao público da carne de bovino, com excepção da de vitelo, são determinados aplicando</w:t>
        <w:noBreakHyphen/>
        <w:t>se os índices fixados na tabela anexa à presente portaria, que dela faz parte integrante, as cotações representativas do mercado de carne de novilho e de bovino adulto (vaca), deduzidas de 20$ e de 15$, respectivamente.</w:t>
      </w: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2. A venda das peças lombo e vazia, bem como do fígado, da língua e do rim é livre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3. A comercialização de carne de vitelo é livre.</w:t>
      </w:r>
    </w:p>
    <w:p>
      <w:pPr>
        <w:pStyle w:val="Normal"/>
        <w:tabs>
          <w:tab w:val="clear" w:pos="709"/>
          <w:tab w:val="left" w:pos="187" w:leader="none"/>
          <w:tab w:val="left" w:pos="419" w:leader="none"/>
        </w:tabs>
        <w:rPr>
          <w:lang w:eastAsia="en-US"/>
        </w:rPr>
      </w:pPr>
      <w:r>
        <w:rPr>
          <w:lang w:eastAsia="en-US"/>
        </w:rPr>
        <w:t>4. As cotações representativas do mercado, mencionadas no n.º 1, resultarão da constatação dos preços reais praticados em cada ilha para os diversos tipos de bovino (novilho e bovino adulto) e serão sempre expressas em escudos por quilograma de carcaça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5. Os talhantes são abrigados a afixar, nos locais de venda. uma tabela de preços elaborada de acordo com o disposto no n.º 1 do presente artigo, sem prejuízo do disposto em legislação especial para a afixação de preços.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Heading1"/>
        <w:tabs>
          <w:tab w:val="clear" w:pos="709"/>
          <w:tab w:val="left" w:pos="941" w:leader="none"/>
        </w:tabs>
        <w:rPr>
          <w:lang w:eastAsia="en-US"/>
        </w:rPr>
      </w:pPr>
      <w:r>
        <w:rPr>
          <w:lang w:eastAsia="en-US"/>
        </w:rPr>
        <w:t>Cotações representativas do mercado</w:t>
      </w:r>
    </w:p>
    <w:p>
      <w:pPr>
        <w:pStyle w:val="TextBodyIndent"/>
        <w:spacing w:before="240" w:after="0"/>
        <w:rPr/>
      </w:pPr>
      <w:r>
        <w:rPr/>
        <w:t xml:space="preserve">1. As cotações representativas do mercado de carne de bovino em cada ilha, para efeitos de aplicação do disposto na presente portaria, são as constantes do Boletim de Informação Semanal do CRIMA </w:t>
        <w:noBreakHyphen/>
        <w:t xml:space="preserve"> Centro Regional de Informação dos Mercados Agrícola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2</w:t>
        <w:noBreakHyphen/>
        <w:t xml:space="preserve"> O lAMA </w:t>
        <w:noBreakHyphen/>
        <w:t xml:space="preserve"> Instituto de Alimentação e Mercados Agrícolas deverá promover, com uma frequência mínima bimensal, ou sempre que a situação do mercado o justifique e aconselhe, o acompanhamento por parte da CORECAR </w:t>
        <w:noBreakHyphen/>
        <w:t xml:space="preserve"> Comissão Regional para o Abastecimento de Carnes, da evolução dos preços e do abastecimento.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Heading1"/>
        <w:tabs>
          <w:tab w:val="clear" w:pos="709"/>
          <w:tab w:val="left" w:pos="1371" w:leader="none"/>
        </w:tabs>
        <w:rPr>
          <w:lang w:eastAsia="en-US"/>
        </w:rPr>
      </w:pPr>
      <w:r>
        <w:rPr>
          <w:lang w:eastAsia="en-US"/>
        </w:rPr>
        <w:t>Venda de carne de novilho</w:t>
      </w:r>
    </w:p>
    <w:p>
      <w:pPr>
        <w:pStyle w:val="TextBodyIndent"/>
        <w:spacing w:before="240" w:after="0"/>
        <w:rPr/>
      </w:pPr>
      <w:r>
        <w:rPr/>
        <w:t>1. A venda de carne de novilho só é permitida em regime de exclusividade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2. O comércio mencionado no número anterior é facultado por tempo limitado aos talhantes que o requeiram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3. O requerimento é dirigido à Secretaria Regional da Economia que informará o lAMA, do respectivo despacho.</w:t>
      </w:r>
    </w:p>
    <w:p>
      <w:pPr>
        <w:pStyle w:val="Normal"/>
        <w:tabs>
          <w:tab w:val="clear" w:pos="709"/>
          <w:tab w:val="left" w:pos="187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Heading1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Definições</w:t>
      </w:r>
    </w:p>
    <w:p>
      <w:pPr>
        <w:pStyle w:val="TextBodyIndent"/>
        <w:numPr>
          <w:ilvl w:val="0"/>
          <w:numId w:val="2"/>
        </w:numPr>
        <w:tabs>
          <w:tab w:val="clear" w:pos="187"/>
          <w:tab w:val="left" w:pos="351" w:leader="none"/>
          <w:tab w:val="left" w:pos="711" w:leader="none"/>
        </w:tabs>
        <w:spacing w:before="240" w:after="0"/>
        <w:ind w:left="711" w:hanging="360"/>
        <w:rPr/>
      </w:pPr>
      <w:r>
        <w:rPr/>
        <w:t xml:space="preserve">Carcaça </w:t>
        <w:noBreakHyphen/>
        <w:t xml:space="preserve"> a rés abatida, esfolada e desprovida das miudezas e das gorduras escrotais, mamárias e das cavidades pélvica, com ou sem, com os membros seleccionados ao nível das articulações carpo</w:t>
        <w:noBreakHyphen/>
        <w:t>metacárpias e tarso</w:t>
        <w:noBreakHyphen/>
        <w:t>metatársicas e com a cabeça separada pela articulação atlanto</w:t>
        <w:noBreakHyphen/>
        <w:t>occipital, a qual é valorizada com a retirada do rim e da ril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1" w:leader="none"/>
          <w:tab w:val="left" w:pos="711" w:leader="none"/>
        </w:tabs>
        <w:ind w:left="711" w:hanging="360"/>
        <w:rPr>
          <w:lang w:eastAsia="en-US"/>
        </w:rPr>
      </w:pPr>
      <w:r>
        <w:rPr>
          <w:lang w:eastAsia="en-US"/>
        </w:rPr>
        <w:t xml:space="preserve">Vitelo ou Vitela </w:t>
        <w:noBreakHyphen/>
        <w:t xml:space="preserve"> o bovino, macho ou fêmea, com a idade, máxima de seis mes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1" w:leader="none"/>
          <w:tab w:val="left" w:pos="711" w:leader="none"/>
        </w:tabs>
        <w:ind w:left="711" w:hanging="360"/>
        <w:rPr>
          <w:lang w:eastAsia="en-US"/>
        </w:rPr>
      </w:pPr>
      <w:r>
        <w:rPr>
          <w:lang w:eastAsia="en-US"/>
        </w:rPr>
        <w:t xml:space="preserve">Novilho </w:t>
        <w:noBreakHyphen/>
        <w:t xml:space="preserve"> o bovino macho até ao fim do terceiro desfecho (seis incisivos de substituiçã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1" w:leader="none"/>
          <w:tab w:val="left" w:pos="711" w:leader="none"/>
        </w:tabs>
        <w:ind w:left="711" w:hanging="360"/>
        <w:rPr>
          <w:lang w:eastAsia="en-US"/>
        </w:rPr>
      </w:pPr>
      <w:r>
        <w:rPr>
          <w:lang w:eastAsia="en-US"/>
        </w:rPr>
        <w:t xml:space="preserve">Novilha </w:t>
        <w:noBreakHyphen/>
        <w:t xml:space="preserve"> o bovino fêmea até ao fim do segundo desfecho (quatro incisivos de substituiçã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1" w:leader="none"/>
          <w:tab w:val="left" w:pos="711" w:leader="none"/>
        </w:tabs>
        <w:ind w:left="711" w:hanging="360"/>
        <w:rPr>
          <w:lang w:eastAsia="en-US"/>
        </w:rPr>
      </w:pPr>
      <w:r>
        <w:rPr>
          <w:lang w:eastAsia="en-US"/>
        </w:rPr>
        <w:t xml:space="preserve">Bovino adulto macho </w:t>
        <w:noBreakHyphen/>
        <w:t xml:space="preserve"> o de idade igual ou superior ao terceiro desfecho comple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1" w:leader="none"/>
          <w:tab w:val="left" w:pos="711" w:leader="none"/>
        </w:tabs>
        <w:ind w:left="711" w:hanging="360"/>
        <w:rPr>
          <w:lang w:eastAsia="en-US"/>
        </w:rPr>
      </w:pPr>
      <w:r>
        <w:rPr>
          <w:lang w:eastAsia="en-US"/>
        </w:rPr>
        <w:t xml:space="preserve">Vaca </w:t>
        <w:noBreakHyphen/>
        <w:t xml:space="preserve"> o bovino fêmea de idade igual ou superior ao segundo desfecho completo.</w:t>
      </w:r>
    </w:p>
    <w:p>
      <w:pPr>
        <w:pStyle w:val="Normal"/>
        <w:tabs>
          <w:tab w:val="clear" w:pos="709"/>
          <w:tab w:val="left" w:pos="351" w:leader="none"/>
          <w:tab w:val="left" w:pos="566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Heading1"/>
        <w:tabs>
          <w:tab w:val="clear" w:pos="709"/>
          <w:tab w:val="left" w:pos="351" w:leader="none"/>
          <w:tab w:val="left" w:pos="566" w:leader="none"/>
        </w:tabs>
        <w:rPr>
          <w:lang w:eastAsia="en-US"/>
        </w:rPr>
      </w:pPr>
      <w:r>
        <w:rPr>
          <w:lang w:eastAsia="en-US"/>
        </w:rPr>
        <w:t>Fiscalização</w:t>
      </w:r>
    </w:p>
    <w:p>
      <w:pPr>
        <w:pStyle w:val="TextBodyIndent"/>
        <w:spacing w:before="240" w:after="0"/>
        <w:rPr/>
      </w:pPr>
      <w:r>
        <w:rPr/>
        <w:t>A fiscalização do cumprimento do disposto no presente diploma compete aos Directores dos Matadouros Públicos e ao Serviço de Inspecção Económica da Secretaria Regional da Economia.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Revogação</w:t>
      </w:r>
    </w:p>
    <w:p>
      <w:pPr>
        <w:pStyle w:val="TextBodyIndent"/>
        <w:tabs>
          <w:tab w:val="left" w:pos="187" w:leader="none"/>
          <w:tab w:val="left" w:pos="1984" w:leader="none"/>
        </w:tabs>
        <w:spacing w:before="240" w:after="0"/>
        <w:rPr/>
      </w:pPr>
      <w:r>
        <w:rPr/>
        <w:t>É revogada a Portaria8/90, de 20 de Fevereiro.</w:t>
      </w:r>
    </w:p>
    <w:p>
      <w:pPr>
        <w:pStyle w:val="Normal"/>
        <w:tabs>
          <w:tab w:val="clear" w:pos="709"/>
          <w:tab w:val="left" w:pos="181" w:leader="none"/>
          <w:tab w:val="left" w:pos="1984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7.º</w:t>
      </w:r>
    </w:p>
    <w:p>
      <w:pPr>
        <w:pStyle w:val="Heading1"/>
        <w:tabs>
          <w:tab w:val="clear" w:pos="709"/>
          <w:tab w:val="left" w:pos="1740" w:leader="none"/>
        </w:tabs>
        <w:rPr>
          <w:lang w:eastAsia="en-US"/>
        </w:rPr>
      </w:pPr>
      <w:r>
        <w:rPr>
          <w:lang w:eastAsia="en-US"/>
        </w:rPr>
        <w:t>Entrada em vigor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O presente diploma entra em vigor no dia seguinte ao da sua publicação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Secretarias Regionais da Economia e da Agricultura e Pescas.</w:t>
      </w:r>
    </w:p>
    <w:p>
      <w:pPr>
        <w:pStyle w:val="TextBodyIndent"/>
        <w:tabs>
          <w:tab w:val="clear" w:pos="187"/>
          <w:tab w:val="left" w:pos="549" w:leader="none"/>
        </w:tabs>
        <w:spacing w:before="240" w:after="0"/>
        <w:rPr/>
      </w:pPr>
      <w:r>
        <w:rPr/>
        <w:tab/>
        <w:tab/>
        <w:t>Assinada em 20 de Fevereiro de 1991.</w:t>
      </w:r>
    </w:p>
    <w:p>
      <w:pPr>
        <w:pStyle w:val="Normal"/>
        <w:tabs>
          <w:tab w:val="clear" w:pos="709"/>
          <w:tab w:val="left" w:pos="413" w:leader="none"/>
        </w:tabs>
        <w:spacing w:before="240" w:after="0"/>
        <w:rPr/>
      </w:pPr>
      <w:r>
        <w:rPr>
          <w:lang w:eastAsia="en-US"/>
        </w:rPr>
        <w:t xml:space="preserve">O Secretário Regional da Economia, </w:t>
      </w:r>
      <w:r>
        <w:rPr>
          <w:i/>
          <w:lang w:eastAsia="en-US"/>
        </w:rPr>
        <w:t>Humberto Trindade Borges de Melo</w:t>
      </w:r>
      <w:r>
        <w:rPr>
          <w:lang w:eastAsia="en-US"/>
        </w:rPr>
        <w:t xml:space="preserve">. </w:t>
        <w:noBreakHyphen/>
        <w:t xml:space="preserve"> O Secretário Regional da Agricultura e Pescas, </w:t>
      </w:r>
      <w:r>
        <w:rPr>
          <w:i/>
          <w:lang w:eastAsia="en-US"/>
        </w:rPr>
        <w:t>Adolfo Ribeiro Lima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413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Anexo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9 de 26-2-1991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Tabela a que se refere o n.º 1 do artigo 1.º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1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5:00Z</dcterms:created>
  <dc:creator>S.R. da Economia, S.R. da Agricultura e Pescas</dc:creator>
  <dc:description>Aprova o regime de comercialização da carne de bovino na Região. Revoga a Portaria n.º 8/90, de 20 de Fevereiro</dc:description>
  <cp:keywords>Direcção Regional da Ciência e Tecnologia</cp:keywords>
  <dc:language>en-US</dc:language>
  <cp:lastModifiedBy>Administrator</cp:lastModifiedBy>
  <dcterms:modified xsi:type="dcterms:W3CDTF">2005-04-04T23:00:00Z</dcterms:modified>
  <cp:revision>5</cp:revision>
  <dc:subject>Jornal Oficial da Região Autónoma dos Açores</dc:subject>
  <dc:title>Portaria Nº 13/1991 de 26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</vt:lpwstr>
  </property>
  <property fmtid="{D5CDD505-2E9C-101B-9397-08002B2CF9AE}" pid="5" name="Vdata">
    <vt:filetime>1991-02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1-02-26T00:00:00Z</vt:filetime>
  </property>
  <property fmtid="{D5CDD505-2E9C-101B-9397-08002B2CF9AE}" pid="8" name="Vdiplomano">
    <vt:lpwstr>13/1991</vt:lpwstr>
  </property>
  <property fmtid="{D5CDD505-2E9C-101B-9397-08002B2CF9AE}" pid="9" name="Vnumdiploma">
    <vt:lpwstr>13/1991</vt:lpwstr>
  </property>
  <property fmtid="{D5CDD505-2E9C-101B-9397-08002B2CF9AE}" pid="10" name="Vorgao">
    <vt:lpwstr>S.R. da Economia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Aprova o regime de comercialização da carne de bovino na Região. Revoga a Portaria n.º 8/90, de 20 de Fevereiro</vt:lpwstr>
  </property>
  <property fmtid="{D5CDD505-2E9C-101B-9397-08002B2CF9AE}" pid="14" name="vnosup">
    <vt:lpwstr>0</vt:lpwstr>
  </property>
</Properties>
</file>