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69/2011 de 7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8 de Outubro de 2010, entre a Direcção Regional do Desporto e o Candelária Sport Clube, com o n.º 312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9, II série de 15 de Novembro de 2010, destinado ao apoio ao programa de desenvolvimento desportivo, correspondente à participação no Campeonato Nacional 1.ª divisão e Taça de Portugal de hóquei em patins, na época desportiva de 2010/2011, não estavam determinados os apoios para a participação na Taça de Portu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andelária Sport Clube tem de se deslocar ao Continente para participar nos 1/4 de final da Taça de Portu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artigo 17.º do Decreto Legislativo Regional n.º 21/2009/A, de 2 de Dezembro, conjugado com a Resolução do Conselho do Governo n.º 128/2010 de 10 de Setembro de 2010 e com o Decreto Regulamentar Regional n.º 2/2007/A, de 30 de Janeiro, alterado pelo Decreto Regulamentar Regional n.º 15/2007/A, de 13 de Julho, entre a Direcção Regional do Desporto, adiante designada por DRD ou primeiro outorgante, representada por António da Silva Gomes, Director Regional e o Candelária Sport Clube, adiante designado por CSC, como segundo outorgante, representado por Brenda Sílvia Jorge, Presidente da Direcção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cto a alteração das cláusulas 3.ª e 4.ª do Contrato-Programa n.º 312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9, II série de 15 de Novembro de 2010, que passam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654.703,5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41.456,00, send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……..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..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………………………………………………………………………………………………..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………………………………………………………………………………………………..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 - ………………………………………………………………………………………………..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€ 3.184,00 destinados a apoio para viagens referentes à participação nos 1/4 de final da Taça de Portugal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7 - € 2.240,00 destinados a apoios complementares, respeitantes à participação nos 1/4 de final da Taça de Portug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, serão suportadas pelas dotações específicas do Plano Regional Anual para 2010 e 2011 e serão processadas da seguinte form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……..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quantia de € 22.736,00 prevista nos nºs 4, 5, 6 e 7 até Junho de 2011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……………………………………………………………………………………………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de Maio de 2011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A Presidente do Candelária Sport Clube, </w:t>
      </w:r>
      <w:r>
        <w:rPr>
          <w:i/>
          <w:sz w:val="22"/>
          <w:szCs w:val="22"/>
        </w:rPr>
        <w:t>Brenda Sílvia Jorge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Homologo.</w:t>
      </w:r>
      <w:r>
        <w:rPr>
          <w:sz w:val="22"/>
          <w:szCs w:val="22"/>
        </w:rPr>
        <w:t xml:space="preserve">16 de Maio de 2011. - A Secretária Regional da Educação e Formação, </w:t>
      </w:r>
      <w:r>
        <w:rPr>
          <w:i/>
          <w:sz w:val="22"/>
          <w:szCs w:val="22"/>
        </w:rPr>
        <w:t>Cláudia Alexandra Coelho Cardoso Meneses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37:00Z</dcterms:created>
  <dc:creator>D.R. do Desporto</dc:creator>
  <dc:description>3.º Aditamento ao contrato-programa celebrado com o Candelária Sport Clube.</dc:description>
  <cp:keywords>Direcção Regional da Ciência e Tecnologia</cp:keywords>
  <dc:language>en-US</dc:language>
  <cp:lastModifiedBy>S000_MCMS_System</cp:lastModifiedBy>
  <cp:lastPrinted>2011-06-02T08:38:00Z</cp:lastPrinted>
  <dcterms:modified xsi:type="dcterms:W3CDTF">2011-06-03T11:52:00Z</dcterms:modified>
  <cp:revision>27</cp:revision>
  <dc:subject>Jornal Oficial da Região Autónoma dos Açores</dc:subject>
  <dc:title>Aditamento n.º 69/2011 de 7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6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1-07-06T00:00:00Z</vt:filetime>
  </property>
  <property fmtid="{D5CDD505-2E9C-101B-9397-08002B2CF9AE}" pid="8" name="Vdiplomano">
    <vt:lpwstr>69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3.º Aditamento ao contrato-programa celebrado com o Candelária Sport Clube.</vt:lpwstr>
  </property>
  <property fmtid="{D5CDD505-2E9C-101B-9397-08002B2CF9AE}" pid="14" name="vnosup">
    <vt:lpwstr>0</vt:lpwstr>
  </property>
</Properties>
</file>