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74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Em cumprimento do disposto no n.º 3 do artigo 22.º e n.º 2 do artigo 27.º do Decreto-Lei n.º 555/99, de 16 de Dezembro, dá-se conhecimento de que está aberto um período de discussão pública relativo ao pedido de alteração da licença de operação de loteamento, a que se refere o alvará n.º 2/98, de 8 de Setembro de 1998, emitido em nome de Herdeiros de Luís José Coelho para o prédio sito no lugar de Pesqueira, freguesia e concelho de Santa Cruz da Graciosa.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O período de discussão pública terá o seu início no 8.º dia a contar da publicação do presente aviso no </w:t>
      </w:r>
      <w:r>
        <w:rPr>
          <w:bCs/>
          <w:i/>
        </w:rPr>
        <w:t>Diário da República</w:t>
      </w:r>
      <w:r>
        <w:rPr>
          <w:bCs/>
        </w:rPr>
        <w:t xml:space="preserve"> e a duração de quinze dias.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O pedido de alteração da licença de operação de loteamento e respectivo processo encontram-se disponíveis, para consulta, na Secção de Licenciamento de Obras desta câmara municipal, das 9 horas às 16 horas, podendo os proprietários dos lotes apresentar oposição escrita, em requerimento dirigido ao presidente desta Câmara Municipal, para efeitos do disposto no n.º 3 do artigo 27.º do diploma referenciad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0 de Janeiro de 2006. - O Presidente da Câmara, </w:t>
      </w:r>
      <w:r>
        <w:rPr>
          <w:i/>
        </w:rPr>
        <w:t>José Ramos de Agui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26:00Z</dcterms:created>
  <dc:creator>Câmara Municipal de Santa Cruz da Graciosa</dc:creator>
  <dc:description>Discussão Pública.</dc:description>
  <cp:keywords>Direcção Regional da Ciência e Tecnologia</cp:keywords>
  <dc:language>en-US</dc:language>
  <cp:lastModifiedBy>MCMS_System</cp:lastModifiedBy>
  <cp:lastPrinted>2006-03-06T15:27:00Z</cp:lastPrinted>
  <dcterms:modified xsi:type="dcterms:W3CDTF">2006-03-10T13:34:00Z</dcterms:modified>
  <cp:revision>4</cp:revision>
  <dc:subject>Jornal Oficial da Região Autónoma dos Açores</dc:subject>
  <dc:title>Aviso n.º 274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74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.</vt:lpwstr>
  </property>
  <property fmtid="{D5CDD505-2E9C-101B-9397-08002B2CF9AE}" pid="14" name="vnosup">
    <vt:lpwstr>0</vt:lpwstr>
  </property>
</Properties>
</file>