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31 de maio de 2011, da Diretora Regional da Educação e Formação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e do n.º 2 do artigo 37.º da Lei n.º 12-A/2008, de 27 de fevereiro, adaptada à Região, pelo Decreto Legislativo Regional n.º 26/2008/A, de 24 de julho, conjugado com o n.º 3 do artigo 17.º da Lei n.º 59/2008, de 11 de setembr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,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e na sequência de procedimento concursal para a escola e grupo de recrutamento abaixo indicado, foi celebrado o contrato de trabalho em funções públicas por tempo indeterminado, na categoria de professor do quadro, com efeitos a partir de 1 de setembro de 2011, do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e Gomes Valente, do grupo de recrutamento 1º Ciclo do Ensino Básico – Código 110, da Escola Básica Integrada Mouzinho da Silveira, com o escalão “1º”, índice “167”;</w:t>
      </w:r>
    </w:p>
    <w:p>
      <w:pPr>
        <w:pStyle w:val="Normal"/>
        <w:rPr/>
      </w:pPr>
      <w:r>
        <w:rPr>
          <w:sz w:val="22"/>
          <w:szCs w:val="22"/>
        </w:rPr>
        <w:t xml:space="preserve">09 de janeiro de 2013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Direção Regional da Educação</dc:creator>
  <dc:description>Contrato de trabalho.</dc:description>
  <cp:keywords>Direcção Regional da Ciência e Tecnologia</cp:keywords>
  <dc:language>en-US</dc:language>
  <cp:lastModifiedBy>S000_MCMS_System</cp:lastModifiedBy>
  <cp:lastPrinted>2013-01-10T08:59:00Z</cp:lastPrinted>
  <dcterms:modified xsi:type="dcterms:W3CDTF">2013-01-14T12:29:00Z</dcterms:modified>
  <cp:revision>5</cp:revision>
  <dc:subject>Jornal Oficial da Região Autónoma dos Açores</dc:subject>
  <dc:title>Extrato de Despacho n.º 19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1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