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4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9500 € (Nove Mil e Quinhentos Euros) para a Junta de Freguesia das Bandeiras, correspondente ao co-financiamento de despesas de funcionamento e manutenção de Espaço TIC para 2011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6.2.1-A/I/020/2011 – CI das Bandeiras (MP) - Func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5.02 - Administração Local da Região Autónoma dos Açor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Março de 2011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8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3-28T10:49:00Z</cp:lastPrinted>
  <dcterms:modified xsi:type="dcterms:W3CDTF">2011-03-29T10:53:00Z</dcterms:modified>
  <cp:revision>6</cp:revision>
  <dc:subject>Jornal Oficial da Região Autónoma dos Açores</dc:subject>
  <dc:title>Portaria n.º 464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464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