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99/2011 de 7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1137/200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51, de 21 de Dezembro, o promotor Açorbuild – Indústria e Engenharia, Lda., (adiante designado/a por promotor), foi beneficiário/a, ao abrigo do Sistema de Incentivos para o Desenvolvimento Regional dos Açores - Subsistema para o Desenvolvimento Local (adiante designado por SIDEL), de um apoio financeiro no montante de € 68.698,00, sob a forma de subsídio não reembolsável, para aplicação na execução de um projecto de investimento.</w:t>
      </w:r>
    </w:p>
    <w:p>
      <w:pPr>
        <w:pStyle w:val="Normal"/>
        <w:rPr/>
      </w:pPr>
      <w:r>
        <w:rPr>
          <w:sz w:val="22"/>
          <w:szCs w:val="22"/>
        </w:rPr>
        <w:t>Considerando que, aos 02 dias do mês de Março de 2005, entre a Região Autónoma dos Açores e o promotor foi celebrado um contrato de concessão de incentivos financeiros no âmbito do SIDEL, para execução do projecto de investimento candidatado e aprovado pelo despacho acima identificado.</w:t>
      </w:r>
    </w:p>
    <w:p>
      <w:pPr>
        <w:pStyle w:val="Normal"/>
        <w:rPr/>
      </w:pPr>
      <w:r>
        <w:rPr>
          <w:sz w:val="22"/>
          <w:szCs w:val="22"/>
        </w:rPr>
        <w:t xml:space="preserve">Considerando que são obrigações dos promotores as previstas no artigo 21.º do Decreto Regulamentar Regional n.º 6/2001/A, de 6 de Junho, designadamente, executar o projecto nos termos e prazos fixados no contrato (cf. cláusula oitava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contrato de concessão de incentivos em apreço e artigo 2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Decreto Regulamentar Regional n.º 6/2001/A, de 6 de Junho)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contrato de concessão de incentivos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obrigado à execução do projecto objecto de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processo de candidatura e do contrato de concessão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fim, que o promotor foi notificado, para efeitos de audiência prévia, em cumprimento do disposto nos artigos 100.º e 101.º do Código do Procedimento Administrativo, e não se pronunciou sobre o projecto de deci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para o Desenvolvimento Local, entre a Região Autónoma dos Açores, representada pelo Secretário Regional da Economia, e o promotor Açorbuild – Indústria e Engenharia, Lda., no dia 02 de Março de 2005, com fundamen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o Decreto Legislativo Regional n.º 26/2000/A, de 10 de Agosto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nona do contrato de concessão de incentivo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no n.º 1 da cláusula quarta do referido contra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 de Março de 2011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8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1-04-01T09:28:00Z</cp:lastPrinted>
  <dcterms:modified xsi:type="dcterms:W3CDTF">2011-04-01T15:49:00Z</dcterms:modified>
  <cp:revision>12</cp:revision>
  <dc:subject>Jornal Oficial da Região Autónoma dos Açores</dc:subject>
  <dc:title>Despacho n.º 399/2011 de 7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04T00:00:00Z</vt:filetime>
  </property>
  <property fmtid="{D5CDD505-2E9C-101B-9397-08002B2CF9AE}" pid="8" name="Vdiplomano">
    <vt:lpwstr>399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