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 xml:space="preserve">PRESIDÊNCIA DO GOVERNO REGIONAL 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Resolução do Conselho do Governo n.º 66/2011 de 11 de Mai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vestigação científica, o desenvolvimento tecnológico e a inovação são os principais impulsionadores da competitividade, do crescimento económico, de mais e melhor emprego e do bem-estar social;</w:t>
      </w:r>
    </w:p>
    <w:p>
      <w:pPr>
        <w:pStyle w:val="Normal"/>
        <w:rPr/>
      </w:pPr>
      <w:r>
        <w:rPr>
          <w:sz w:val="22"/>
          <w:szCs w:val="22"/>
        </w:rPr>
        <w:t>Considerando que a estratégia de desenvolvimento sustentado da Região Autónoma dos Açores passa necessariamente pelo investimento em projectos de investigação científica, desenvolvimento tecnológico e inovação nos mais diversos domínios de interesse para a economia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investigação deve ser orientada para projectos que procurem soluções para problemas e necessidades da Região e proporcionem valor acrescentado para a economia regional, designadamente através do reforço da transferência do conhecimento e da investigação em contexto empresar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investimento na investigação se deve realizar de forma integrada e coerente, quer no plano das prioridades quer no da eficiência, sob pena de se poderem frustrar os objectivos e os fins de interesse público que lhe estão associad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importa reforçar a articulação entre os vários departamentos do Governo Regional no que respeita à aplicação de recursos públicos em projectos de investigação científica, desenvolvimento tecnológico e inov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nos termos do disposto alíneas a) e d) do n.º 1 do artigo 90.º do Estatuto Político-Administrativo da Região Autónoma dos Açores, o Conselho do Governo resolv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riar uma estrutura interdepartamental com o objectivo de assegurar a articulação entre os vários departamentos do Governo Regional na realização de investimentos em projectos de investigação científica, desenvolvimento tecnológico e inovação, designada por Comissão Interdepartamental para a Ciência, Tecnologia e Inovação (CICTI), que funcionará sob a coordenação do departamento do Governo Regional com atribuições nas áreas da ciência e da tecnolog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A CICTI integra representantes da Presidência do Governo Regional e dos demais departamentos governamenta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Sempre que se revele necessário, podem ser chamadas ou convidadas a participar nas reuniões ou nos trabalhos da CICTI outras entidades públicas ou priva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 CICTI é presidida pelo membro do Governo Regional com competência nas áreas da ciência e da tecnologia, sendo substituído nas suas ausências e impedimentos pelo director regional com competência nessas mesmas áre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À CICTI compete, nomeadam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esenvolver uma metodologia de registo dos apoios concedidos pelos serviços e organismos da Administração Regional, incluindo os institutos públicos regionais nas modalidades de serviços personalizados ou de fundos públicos, nas áreas da ciência, tecnologia e inov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opor uma estratégia para a definição de prioridades e ganhos de eficiência nos apoios, concedidos ou a conceder, nas áreas da ciência, tecnologia e inov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companhar e avaliar a implementação das medidas de apoio à investigação científica, desenvolvimento tecnológico e inovação, garantindo a sua articulação com outras estratégias, instrumentos de planeamento, programas e medidas de apo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Articular a participação em fóruns nacionais e internacionais relacionados com a ciência, tecnologia e inova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Deliberar em matérias respeitantes à sua organização e funcionamento, devendo aprovar um regulamento inter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Enquanto a CICTI não aprovar o seu regulamento interno, compete ao seu presidente a resolução e o esclarecimento de quaisquer dúvidas no que concerne à sua organização e funciona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Não é devida qualquer remuneração pelo exercício das funções de membro da Comiss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A presente resolução entra em vigor no dia seguinte ao da sua publicação.</w:t>
      </w:r>
    </w:p>
    <w:p>
      <w:pPr>
        <w:pStyle w:val="Normal"/>
        <w:rPr/>
      </w:pPr>
      <w:r>
        <w:rPr>
          <w:sz w:val="22"/>
          <w:szCs w:val="22"/>
        </w:rPr>
        <w:t xml:space="preserve">Aprovada em Conselho do Governo Regional, em Ponta Delgada, em 28 de Abril de 2011. - O Presidente do Governo Regional, </w:t>
      </w:r>
      <w:r>
        <w:rPr>
          <w:i/>
          <w:sz w:val="22"/>
          <w:szCs w:val="22"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0:00Z</dcterms:created>
  <dc:creator>Presidência do Governo Regional </dc:creator>
  <dc:description>Cria a  Comissão Interdepartamental para a Ciência,Tecnologia e Inovação (CICTI), uma estrutura interdepartamental com o objectivo de assegurar a articulação entre os vários departamentos do Governo Regional na realização de investimentos em projectos de investigação científica, desenvolvimento tecnológico e inovaçã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1-05-10T13:34:00Z</dcterms:modified>
  <cp:revision>11</cp:revision>
  <dc:subject>Jornal Oficial da Região Autónoma dos Açores</dc:subject>
  <dc:title>Resolução do Conselho do Governo n.º 66/2011 de 11 de Mai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11-05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11-11-05T00:00:00Z</vt:filetime>
  </property>
  <property fmtid="{D5CDD505-2E9C-101B-9397-08002B2CF9AE}" pid="8" name="Vdiplomano">
    <vt:lpwstr>66/2011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</vt:lpwstr>
  </property>
  <property fmtid="{D5CDD505-2E9C-101B-9397-08002B2CF9AE}" pid="11" name="Vpublicacaono">
    <vt:lpwstr>70</vt:lpwstr>
  </property>
  <property fmtid="{D5CDD505-2E9C-101B-9397-08002B2CF9AE}" pid="12" name="Vserie">
    <vt:lpwstr>I Série</vt:lpwstr>
  </property>
  <property fmtid="{D5CDD505-2E9C-101B-9397-08002B2CF9AE}" pid="13" name="Vsumario">
    <vt:lpwstr>Cria a  Comissão Interdepartamental para a Ciência,Tecnologia e Inovação (CICTI), uma estrutura interdepartamental com o objectivo de assegurar a articulação entre os vários departamentos do Governo Regional na realização de investimentos em projectos de </vt:lpwstr>
  </property>
  <property fmtid="{D5CDD505-2E9C-101B-9397-08002B2CF9AE}" pid="14" name="vnosup">
    <vt:lpwstr>0</vt:lpwstr>
  </property>
</Properties>
</file>