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1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artigo 17º, nº 1, alínea e) e nº 3 do Decreto Regulamentar Regional nº 14/2005/A, de 17 de Junho ex vi artigo 9º nº 2 do Decreto legislativo Regional nº 3/2006/A, de 16 de Janeiro, delego no Coordenador do Serviço de Desporto da ilha Graciosa, Licenciado Euclides Diamantino Ferreira Carquejo, o exercício de competência para realização de despesas com a aquisição de bens e serviços até ao valor limite de € 2.500,00.</w:t>
      </w:r>
    </w:p>
    <w:p>
      <w:pPr>
        <w:pStyle w:val="Normal"/>
        <w:rPr/>
      </w:pPr>
      <w:r>
        <w:rPr/>
        <w:t>Este despacho produz efeitos a partir de 1 de Fevereiro de 2006 ficando por este meio rectificados todos os actos entretanto praticados.</w:t>
      </w:r>
    </w:p>
    <w:p>
      <w:pPr>
        <w:pStyle w:val="Normal"/>
        <w:rPr/>
      </w:pPr>
      <w:r>
        <w:rPr/>
        <w:t>15 de Fevereiro de 2006. - O Director Regional, Rui Alberto Gouveia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9:00Z</dcterms:created>
  <dc:creator>D.R. do Desporto</dc:creator>
  <dc:description>Delegação de competências.</dc:description>
  <cp:keywords>Direcção Regional da Ciência e Tecnologia</cp:keywords>
  <dc:language>en-US</dc:language>
  <cp:lastModifiedBy>MCMS_System</cp:lastModifiedBy>
  <cp:lastPrinted>2006-03-10T07:49:00Z</cp:lastPrinted>
  <dcterms:modified xsi:type="dcterms:W3CDTF">2006-03-10T13:37:00Z</dcterms:modified>
  <cp:revision>4</cp:revision>
  <dc:subject>Jornal Oficial da Região Autónoma dos Açores</dc:subject>
  <dc:title>Despacho n.º 31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1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