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4/2010 de 22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08 de Outubro de 2010, entre a Direcção Regional do Desporto e a Associação de Jovens da Fonte do Bastardo, com o n.º 27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de Outubro de 2010, destinado ao apoio ao programa de desenvolvimento desportivo, referente à participação no Campeonato Nacional de Voleibol da Divisão A1 e Taça de Portugal, em seniores masculinos, na época desportiva de 2010/2011, não estava determinado o apoio para a participação na Taça de Portug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ovens da Fonte do Bastardo tem de se deslocar para participar no apuramento aos ¼ de final da Taça de Portugal de voleibol sénior mascul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a Associação de Jovens da Fonte do Bastardo, adiante designada por AJFB ou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 e 4.ª do contrato-programa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32.7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85.17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2.108,00 destinados a apoio para viagens referentes à participação no apuramento aos ¼ de final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€ 1.190,00 destinados a apoios complementares, respeitantes à participação no apuramento aos ¼ de final da Taç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59.262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Dezembro de 201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3.298,00 prevista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até Març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 majoração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será atribuída em 2011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Jovens da Fonte do Bastardo, </w:t>
      </w:r>
      <w:r>
        <w:rPr>
          <w:i/>
          <w:sz w:val="22"/>
          <w:szCs w:val="22"/>
        </w:rPr>
        <w:t>Manuel Vitalino Toledo Fagu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2:00Z</dcterms:created>
  <dc:creator>D.R. do Desporto</dc:creator>
  <dc:description>1.º Aditamento ao contrato-programa celebrado com a Associação de Jovens da Fonte do Bastardo.</dc:description>
  <cp:keywords>Direcção Regional da Ciência e Tecnologia</cp:keywords>
  <dc:language>en-US</dc:language>
  <cp:lastModifiedBy>S000_MCMS_System</cp:lastModifiedBy>
  <cp:lastPrinted>2010-12-15T12:03:00Z</cp:lastPrinted>
  <dcterms:modified xsi:type="dcterms:W3CDTF">2010-12-17T11:33:00Z</dcterms:modified>
  <cp:revision>42</cp:revision>
  <dc:subject>Jornal Oficial da Região Autónoma dos Açores</dc:subject>
  <dc:title>Aditamento n.º 114/2010 de 22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2-22T01:00:00Z</vt:filetime>
  </property>
  <property fmtid="{D5CDD505-2E9C-101B-9397-08002B2CF9AE}" pid="8" name="Vdiplomano">
    <vt:lpwstr>11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 Associação de Jovens da Fonte do Bastardo.</vt:lpwstr>
  </property>
  <property fmtid="{D5CDD505-2E9C-101B-9397-08002B2CF9AE}" pid="14" name="vnosup">
    <vt:lpwstr>0</vt:lpwstr>
  </property>
</Properties>
</file>