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/2015, de 16 de janeiro, manda o Governo da Região Autónoma dos Açores, através do Secretário Regional da Agricultura e Floresta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UIZ MANUEL BETTENCOURT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714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ARRO BRANCO, 96</w:t>
      </w:r>
    </w:p>
    <w:p>
      <w:pPr>
        <w:pStyle w:val="Normal"/>
        <w:rPr/>
      </w:pPr>
      <w:r>
        <w:rPr>
          <w:sz w:val="22"/>
          <w:szCs w:val="22"/>
        </w:rPr>
        <w:t>Freguesia: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,0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UNO FILIPE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19884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R. JOÃO MARIA JARDIM,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33,0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GUALTER JOSÉ DIAS D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520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ARRO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29,1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VELAR PIMEN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1833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VENTO, N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ANTA CRUZ DAS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33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SALOMÉ BRAGA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20899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O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Espí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INÊS SOARES RESE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1796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OU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Pedro</w:t>
      </w:r>
    </w:p>
    <w:p>
      <w:pPr>
        <w:pStyle w:val="Normal"/>
        <w:rPr/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65,4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DE FÁTIMA CHAVES FREITAS MA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0633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ERMO DA IGRE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mag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DO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OLEGÁRIO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749002</w:t>
      </w:r>
    </w:p>
    <w:p>
      <w:pPr>
        <w:pStyle w:val="Normal"/>
        <w:rPr/>
      </w:pPr>
      <w:r>
        <w:rPr>
          <w:sz w:val="22"/>
          <w:szCs w:val="22"/>
        </w:rPr>
        <w:t>Morada: RUA DE BAI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3,5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IO MANUEL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9969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RUZ NOVA BISCOI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98,1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GUILHERME OLIVEIRA DOS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8047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NGE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Topo Nossa Senhora Ros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07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ILÍDIO FERNANDO PEREIRA BETT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0456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`ÁG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88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ANTÓNIO BARBOSA DE SEQU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0954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CELA GRANDE, N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45,0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ÉRGIO PAULO XAVIER DE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6516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BO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/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99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TEVE LUÍS BRAS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42516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M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69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ISABETE MARIA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84334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POR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7,8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ÁLVARO JOÃO BETTENCOURT DE ÁV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86039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PRESA DA MACH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Jorge (Vel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39,7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SÉ LIZUARTE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21508323</w:t>
      </w:r>
    </w:p>
    <w:p>
      <w:pPr>
        <w:pStyle w:val="Normal"/>
        <w:rPr/>
      </w:pPr>
      <w:r>
        <w:rPr>
          <w:sz w:val="22"/>
          <w:szCs w:val="22"/>
        </w:rPr>
        <w:t>Morada: CANADA DA VINHA NOVA, Nº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5,0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TEIXEIRA DE 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827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V. DR. MARTINS FERREIRA, Nº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35,5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BEL ÁVILA BALTAZ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174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IBEIRA DO ALMEIDA, Nº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DE MATOS DA SILVA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41569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A IGREJA</w:t>
      </w:r>
    </w:p>
    <w:p>
      <w:pPr>
        <w:pStyle w:val="Normal"/>
        <w:rPr/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88,1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O PAULO RA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3985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ELV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19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NATALINO JOSÉ LEONARDO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8355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FONTE REDO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03,1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DMUNDO MANUEL DA SILVA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234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VALE DAS AMORAS, Nº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lh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97,2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AVELINO BETTENCOURT 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5289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ÃO BARTOLOM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CALHETA (SÃO JOR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16,2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RGE ALBERTO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2757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- CASTELETES, Nº4</w:t>
      </w:r>
    </w:p>
    <w:p>
      <w:pPr>
        <w:pStyle w:val="Normal"/>
        <w:rPr/>
      </w:pPr>
      <w:r>
        <w:rPr>
          <w:sz w:val="22"/>
          <w:szCs w:val="22"/>
        </w:rPr>
        <w:t>Freguesia: Urzelina (São Mate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44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INA MARISA MACHADO BORGES LEM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8916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Norte Grande (Nev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25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MIGUEL RAPOSO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2145510</w:t>
      </w:r>
    </w:p>
    <w:p>
      <w:pPr>
        <w:pStyle w:val="Normal"/>
        <w:rPr/>
      </w:pPr>
      <w:r>
        <w:rPr>
          <w:sz w:val="22"/>
          <w:szCs w:val="22"/>
        </w:rPr>
        <w:t>Morada: RUA DAS COLMEIAS,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80,3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 AUGUSTO MELO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6802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TEATRO NOVO,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47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MESSIAS PIMENTEL DE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20243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ESTANQUEIRO, Nº 14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 CONCEIÇÃO DO COUTO FERREIRA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102166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TRAVESSA DOS MILAGRES, Nº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6,7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BEL DUARTE MEDEIROS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0918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TERÇAS, Nº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CO PAULO MEDEIROS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536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OMBA DO BOTÃO, Nº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NUEL FURTADO GUE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8861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MEIO MOIO,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71,8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GABRIEL MIGUEL DE VIV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3138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S LARANJEIRAS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97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OBERTO MANUEL CORDEIRO DA P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184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RGO DA IGREJ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7,2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SIMÃO PACHECO D' AMA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9909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SENHORA DAS MERCÊS, N.º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27,4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GELO BARBEIRO CANA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2685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 ATALHO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lgar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1,84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EDUARDO GUERREIRO FUR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8848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GROTA HENRIQUE JOÃO,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7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TÓNIO DUARTE FRIAS AGUI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35648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OS MELOS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52,3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 GARCIA DE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50890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NADA DO MESTRE,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055,0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ALBERTO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1608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AREEIRO, Nº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ap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549,7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S DORES FERREIRA MATOS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028485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EW BEDFORD, Nº 19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619,2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AVIDE MANUEL MARANHÃO CIPR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40460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950,9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UI PEDRO MATOS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312363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NEW BEDFORD, Nº 19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802,2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AS DORES PERREIR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8780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FÁTIMA AZEVEDO QUARESMA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40700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EONEL FERNANDO PINHEIRO MA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014198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São Cae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4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LÚCIA AMAND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41302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LADEIRA DO CASTANH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239,2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ÉLDER GABRIEL PEREIRA 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26281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ALMAGREIRA DE BAIXO, Nº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LAJES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95,4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ELSA DOS SANTOS PEREIRA NE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884961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. REGIONAL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SÃO ROQUE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94,79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 nas Explorações Agrícolas, Classificação Económica 08.08.02 - Transferência de Capital Fam. Outras, do Plano de Investimentos da Direção Regional do Desenvolvimento Rural. </w:t>
      </w:r>
    </w:p>
    <w:p>
      <w:pPr>
        <w:pStyle w:val="Normal"/>
        <w:rPr/>
      </w:pPr>
      <w:r>
        <w:rPr>
          <w:sz w:val="22"/>
          <w:szCs w:val="22"/>
        </w:rPr>
        <w:t xml:space="preserve">2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5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1-23T14:25:00Z</cp:lastPrinted>
  <dcterms:modified xsi:type="dcterms:W3CDTF">2017-01-24T12:57:00Z</dcterms:modified>
  <cp:revision>12</cp:revision>
  <dc:subject>Jornal Oficial da Região Autónoma dos Açores</dc:subject>
  <dc:title>Portaria n.º 68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68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