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1/2011 de 28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s Lajes do Pic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6003/11 (3021/F), relativo ao estabelecimento da instalação designada por Ramal Aéreo de MT a 30 kV para o PT AS n.º 0091 – Rua da Almagreira, sita em Freguesia de Lajes do Pico, Concelho das Lajes do Pico, Ilha do Pico. A instalação é constituída por um ramal aéreo de MT a 30 kV com 563 metros de comprimento, derivado do PT CA n.º 0048 – Almagreira, que se destina a alimentar o PT AS n.º 0091 – Rua da Almagr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1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3:00Z</dcterms:created>
  <dc:creator>D.R. da Energia</dc:creator>
  <dc:description>Estabelecimento da instalação designada por Ramal Aéreo de MT a 30 KV para o PT AS n.º 0091 - Rua da Almagreira, sita em freguesia de Lajes do Pico, concelho das Lajes do Pico, ilha do Pico.</dc:description>
  <cp:keywords>Direcção Regional da Ciência e Tecnologia</cp:keywords>
  <dc:language>en-US</dc:language>
  <cp:lastModifiedBy>S000_MCMS_System</cp:lastModifiedBy>
  <cp:lastPrinted>2011-03-22T09:33:00Z</cp:lastPrinted>
  <dcterms:modified xsi:type="dcterms:W3CDTF">2011-03-22T18:00:00Z</dcterms:modified>
  <cp:revision>23</cp:revision>
  <dc:subject>Jornal Oficial da Região Autónoma dos Açores</dc:subject>
  <dc:title>Édito n.º 21/2011 de 28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8T01:00:00Z</vt:filetime>
  </property>
  <property fmtid="{D5CDD505-2E9C-101B-9397-08002B2CF9AE}" pid="6" name="Vdiploma">
    <vt:lpwstr>Édito</vt:lpwstr>
  </property>
  <property fmtid="{D5CDD505-2E9C-101B-9397-08002B2CF9AE}" pid="7" name="Vdiplomadata">
    <vt:filetime>2011-03-28T01:00:00Z</vt:filetime>
  </property>
  <property fmtid="{D5CDD505-2E9C-101B-9397-08002B2CF9AE}" pid="8" name="Vdiplomano">
    <vt:lpwstr>21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AS n.º 0091 - Rua da Almagreira, sita em freguesia de Lajes do Pico, concelho das Lajes do Pico, ilha do Pico.</vt:lpwstr>
  </property>
  <property fmtid="{D5CDD505-2E9C-101B-9397-08002B2CF9AE}" pid="14" name="vnosup">
    <vt:lpwstr>0</vt:lpwstr>
  </property>
</Properties>
</file>