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5/1988 de 2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</w:tabs>
        <w:rPr>
          <w:lang w:eastAsia="en-US"/>
        </w:rPr>
      </w:pPr>
      <w:r>
        <w:rPr>
          <w:lang w:eastAsia="en-US"/>
        </w:rPr>
        <w:t>Considerando que o quadro do pessoal da Secretaria Regional do Equipamento Social, anexo ao Decreto Regulamentar Regional n.º 11/88/A, de 8 de Março, não se encontra ainda preenchido e não possuindo aquela Secretaria Regional, no seu quadro, assessores e técnicos superiores principais em número suficiente, não é possível, para proceder à nomeação do Chefe da Divisão do Equipamento Social da Graciosa, dar cumprimento ao disposto na alínea b), do n.º 2, do artigo 2.º, do Decreto Regional n.º 9/80/A, de 5 de Abril.</w:t>
      </w:r>
    </w:p>
    <w:p>
      <w:pPr>
        <w:pStyle w:val="Normal"/>
        <w:tabs>
          <w:tab w:val="clear" w:pos="709"/>
          <w:tab w:val="left" w:pos="413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. </w:t>
        <w:noBreakHyphen/>
        <w:t xml:space="preserve"> É alargada a área de recrutamento para o lugar de Chefe da Divisão do Equipamento Social da Graciosa a técnicos superiores de 2.ª classe, do quadro do pessoal da Secretaria Regional do Equipamento Social, nos termos do n.º 4, do artigo 2.º, do Decreto Regional n.º 9/80/A, de 5 de Abril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É revogada a Resolução n.º 17/87, aprovada em Conselho de 22 de Janeiro de 1987.</w:t>
      </w:r>
    </w:p>
    <w:p>
      <w:pPr>
        <w:pStyle w:val="Normal"/>
        <w:tabs>
          <w:tab w:val="clear" w:pos="709"/>
          <w:tab w:val="left" w:pos="221" w:leader="none"/>
        </w:tabs>
        <w:rPr/>
      </w:pPr>
      <w:r>
        <w:rPr>
          <w:lang w:eastAsia="en-US"/>
        </w:rPr>
        <w:t xml:space="preserve">Aprovada em Conselho, Horta, 6 de Setembro de 1988.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0:00Z</dcterms:created>
  <dc:creator>Governo Regional dos Açores</dc:creator>
  <dc:description>Alarga a área de recrutamento para o lugar de Chefe da Divisão do Equipamento Social da Graciosa.</dc:description>
  <cp:keywords>Direcção Regional da Ciência e Tecnologia</cp:keywords>
  <dc:language>en-US</dc:language>
  <cp:lastModifiedBy>Administrator</cp:lastModifiedBy>
  <dcterms:modified xsi:type="dcterms:W3CDTF">2005-03-08T15:13:00Z</dcterms:modified>
  <cp:revision>3</cp:revision>
  <dc:subject>Jornal Oficial da Região Autónoma dos Açores</dc:subject>
  <dc:title>Resolução Nº 195/1988 de 2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9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9-27T01:00:00Z</vt:filetime>
  </property>
  <property fmtid="{D5CDD505-2E9C-101B-9397-08002B2CF9AE}" pid="8" name="Vdiplomano">
    <vt:lpwstr>195/1988</vt:lpwstr>
  </property>
  <property fmtid="{D5CDD505-2E9C-101B-9397-08002B2CF9AE}" pid="9" name="Vnumdiploma">
    <vt:lpwstr>195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larga a área de recrutamento para o lugar de Chefe da Divisão do Equipamento Social da Graciosa.</vt:lpwstr>
  </property>
  <property fmtid="{D5CDD505-2E9C-101B-9397-08002B2CF9AE}" pid="14" name="vnosup">
    <vt:lpwstr>0</vt:lpwstr>
  </property>
</Properties>
</file>