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674/2004 de 3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NOVAÇOREANA – SOCIEDADE IMOBILIÁRIA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1976; identificação de pessoa colectiva n.º 512046140; inscrição n.º 6; número e data da apresentação, 7/20 de Fevereiro de 2004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a sociedade em epígrafe aumentou o seu capital para 390.000,00 € tendo sido alterado o artigo 3.º do contrato social, ficando o mesmo com a seguinte redacçã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O capital social integralmente realizado em dinheiro é de trezentos e noventa mil euros, e corresponde à soma de quatro quotas iguais, com o valor nominal cada uma delas e noventa e sete mil e quinhentos euros pertencendo uma a cada um dos sócios, Isabel Alexandra Martins Machado, Sónia Maria Martins Machado, Ricardo Filipe Martins Machado e Cristina Maria Martins Machad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texto completo do contrato, na sua redacção actualizada, encontra-se depositado na pasta respectiv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6 de Fevereir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48:00Z</dcterms:created>
  <dc:creator>Empresas</dc:creator>
  <dc:description>Alteração do Contrato de Sociedade - Alteração de Capital Social - [Novaçoreana - Sociedade Imobiliária, Lda.]</dc:description>
  <cp:keywords>Direcção Regional da Ciência e Tecnologia</cp:keywords>
  <dc:language>en-US</dc:language>
  <cp:lastModifiedBy>SVC_Cms2002</cp:lastModifiedBy>
  <dcterms:modified xsi:type="dcterms:W3CDTF">2004-04-21T15:17:00Z</dcterms:modified>
  <cp:revision>6</cp:revision>
  <dc:subject>Jornal Oficial da Região Autónoma dos Açores</dc:subject>
  <dc:title>Alteração do Contrato de Sociedade - Alteração de Capital Social n.º 674/2004 de 3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30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04-30T00:00:00Z</vt:filetime>
  </property>
  <property fmtid="{D5CDD505-2E9C-101B-9397-08002B2CF9AE}" pid="8" name="Vdiplomano">
    <vt:lpwstr>67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Novaçoreana - Sociedade Imobiliária, Lda.]</vt:lpwstr>
  </property>
  <property fmtid="{D5CDD505-2E9C-101B-9397-08002B2CF9AE}" pid="14" name="vnosup">
    <vt:lpwstr>0</vt:lpwstr>
  </property>
</Properties>
</file>