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13/2014 de 5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s artigos 42.º e seguintes do Decreto Regulamentar Regional n.º 8/2013/A, de 17 de julho, conjugados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e o n.º 2 do artigo 78.º do Decreto Legislativo Regional n.º 21/2009/A, de 2 de dezembro, alterado e republicado pelo Decreto Legislativo Regional n.º 4/2014/A, de 18 de fevereiro, retificado pela declaração n.º 21/2014, de 31 de março,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1.º do Decreto Legislativo Regional n.º 2/2014/A, de 29 de janeiro, e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4.º do Código dos Contratos Públicos, foi celebrado para a época desportiva de 2014/2015 Protocolo de Cedência de Instalações Desportivas, entre a Direção Regional do Desporto, o Serviço de Desporto do Pico e o Grupo Desportivo do Salão Recreativo dos Toledos, no montante abaixo indicado, cujo original se encontra devidamente arquivado no Serviço de Desporto do Pico.</w:t>
      </w:r>
    </w:p>
    <w:p>
      <w:pPr>
        <w:pStyle w:val="Normal"/>
        <w:rPr/>
      </w:pPr>
      <w:r>
        <w:rPr>
          <w:sz w:val="22"/>
          <w:szCs w:val="22"/>
        </w:rPr>
        <w:t>Constitui objeto do protocolo a cedência temporária pelo Grupo Desportivo do Salão Recreativo dos Toledos do seu pavilhão desportivo, a título oneroso, para utilização no âmbito das atividades de treino e competição.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0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Desportivo do Salão Recreativo dos Toled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3,13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02 de dezembro de 2014. – O Coordenador do Serviço de Desporto do Pico, </w:t>
      </w:r>
      <w:r>
        <w:rPr>
          <w:i/>
          <w:sz w:val="22"/>
          <w:szCs w:val="22"/>
        </w:rPr>
        <w:t>António Carlos Soares Macie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8:00Z</dcterms:created>
  <dc:creator>Serviço de Desporto do Pico</dc:creator>
  <dc:description>É celebrado para a época desportiva de 2014/2015 Protocolo de Cedência de Instalações Desportivas, entre a Direção Regional do Desporto, o Serviço de Desporto do Pico e o Grupo Desportivo do Salão Recreativo dos Toledos.</dc:description>
  <cp:keywords>Direcção Regional da Ciência e Tecnologia</cp:keywords>
  <dc:language>en-US</dc:language>
  <cp:lastModifiedBy>S000_MCMS_System</cp:lastModifiedBy>
  <cp:lastPrinted>2014-12-03T08:58:00Z</cp:lastPrinted>
  <dcterms:modified xsi:type="dcterms:W3CDTF">2014-12-04T18:23:00Z</dcterms:modified>
  <cp:revision>6</cp:revision>
  <dc:subject>Jornal Oficial da Região Autónoma dos Açores</dc:subject>
  <dc:title>Protocolo n.º 13/2014 de 5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12T01:00:00Z</vt:filetime>
  </property>
  <property fmtid="{D5CDD505-2E9C-101B-9397-08002B2CF9AE}" pid="6" name="Vdiploma">
    <vt:lpwstr>Protocolo</vt:lpwstr>
  </property>
  <property fmtid="{D5CDD505-2E9C-101B-9397-08002B2CF9AE}" pid="7" name="Vdiplomadata">
    <vt:filetime>2014-05-12T01:00:00Z</vt:filetime>
  </property>
  <property fmtid="{D5CDD505-2E9C-101B-9397-08002B2CF9AE}" pid="8" name="Vdiplomano">
    <vt:lpwstr>13/2014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É celebrado para a época desportiva de 2014/2015 Protocolo de Cedência de Instalações Desportivas, entre a Direção Regional do Desporto, o Serviço de Desporto do Pico e o Grupo Desportivo do Salão Recreativo dos Toledos.</vt:lpwstr>
  </property>
  <property fmtid="{D5CDD505-2E9C-101B-9397-08002B2CF9AE}" pid="14" name="vnosup">
    <vt:lpwstr>0</vt:lpwstr>
  </property>
</Properties>
</file>