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45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PEDRO RESENDES — ESCOLA DE FUTEBOL, SOCIEDADE UNIPESSOAL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Ribeira Grande. Matrícula n.º 00442/13 de Abril de 2004; inscrição n.º 1; número e data da apresentação, 5 e 6/13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Pedro Miguel Carreiro Resendes, casado, 2.ª Rua do Terreiro, 34, Rosto do Cão (São Roque), Ponta Delgada, constituiu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adopta a firma “PEDRO RESENDES – ESCOLA DE FUTEBOL, SOCIEDADE UNIPESSOAL, LDA.”, e tem a sua sede na Rua da Boavista, 15, freguesia de Rabo de Peixe do concelho da Ribeira Grand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tem por objecto “Formação e ensino do futebol. Actividades desportivas e outras actividades educativas. Promoção de eventos. Comércio, representação, promoção e desenvolvimento de produtos do desporto. Contratos de imagem”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sociedade poderá adquirir participações noutras sociedades ainda que, com objecto diferente do seu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O capital social inteiramente subscrito e realizado em dinheiro, é de cinco mil euros e corresponde a uma única quota do único sócio Pedro Miguel Carreiro Resende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Fica autorizada celebração de negócios jurídicos entre o sócio único e a sociedade, desde que os mesmos sirvam a prossecução do objecto social, os quais devem em todos os casos observar a forma escrita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O sócio único exerce as competências das assembleias gerai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s decisões do sócio de natureza idêntica às das assembleias gerais, são registadas em acta assinadas por el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1 - A gerência da sociedade, será exercida pelo sócio ou não sócios com ou sem remuneração, conforme for decidido nos termos do artigo anterior, ficando desde já nomeado gerente o sócio Pedro Miguel Carreiro Resendes e o não sócio Manuel António de Ponte Resendes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gerência poderá nomear mandatários ou procuradores da sociedade para a prática de determinadas categorias de ac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obriga-se nas seguintes condições: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Pela assinatura de um gerente; 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Pela assinatura de um procurador dentro dos limites do mandat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s lucros líquidos que resultarem do balanço anual, deduzida a parte destinada à reserva legal, poderão ser destinados a quaisquer reservas, fundos ou provisões sem quaisquer limitações ou serem atribuídos ao sócio único, se assim for decidido nos termos do artigo 6.º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0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dissolução da sociedade verificar-se-á em qualquer dos casos previstos na lei, ou quando decidida pelo sócio únic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Ribeira Grande, 28 de Abril de 2004. – A Escriturária Superior, </w:t>
      </w:r>
      <w:r>
        <w:rPr>
          <w:rFonts w:cs="Arial"/>
          <w:i/>
          <w:color w:val="333399"/>
        </w:rPr>
        <w:t>Maria Idalina Pacheco Medeiros Silva Bernar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39:00Z</dcterms:created>
  <dc:creator>Empresas</dc:creator>
  <dc:description>Contrato de Sociedade - [Pedro Resendes - Escola de Futebol, Sociedade Unipessoal, Lda.]</dc:description>
  <cp:keywords>Direcção Regional da Ciência e Tecnologia</cp:keywords>
  <dc:language>en-US</dc:language>
  <cp:lastModifiedBy>SVC_Cms2002</cp:lastModifiedBy>
  <dcterms:modified xsi:type="dcterms:W3CDTF">2004-05-18T11:01:00Z</dcterms:modified>
  <cp:revision>7</cp:revision>
  <dc:subject>Jornal Oficial da Região Autónoma dos Açores</dc:subject>
  <dc:title>Contrato de Sociedade n.º 845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4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Pedro Resendes - Escola de Futebol, Sociedade Unipessoal, Lda.]</vt:lpwstr>
  </property>
  <property fmtid="{D5CDD505-2E9C-101B-9397-08002B2CF9AE}" pid="14" name="vnosup">
    <vt:lpwstr>0</vt:lpwstr>
  </property>
</Properties>
</file>