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46/2011 de 3 de Mai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º Aditamento ao Contrato-Programa de Desenvolvimento Despor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no contrato-programa celebrado a 08 de Outubro de 2010, entre a Direcção Regional do Desporto e o Grupo Desportivo do Centro Social do Juncal, com o n.º 276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06, II série de 26 de Outubro de 2010, destinado ao apoio ao programa de desenvolvimento desportivo, correspondente à participação no Campeonato Nacional de Equipas da 2.ª divisão feminina de ténis de mesa, na época desportiva de 2010/2011, o apoio foi determinado tendo por base a realização de jornadas simpl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Grupo Desportivo do Centro Social do Juncal, por sua iniciativa, realizou 2 jornadas duplas e 1 jornada tripla, alterando assim o calendário de jogos inicialmente previsto e que resultou na concentração de jornadas e num menor número de deslocações;</w:t>
      </w:r>
    </w:p>
    <w:p>
      <w:pPr>
        <w:pStyle w:val="Normal"/>
        <w:rPr/>
      </w:pPr>
      <w:r>
        <w:rPr>
          <w:sz w:val="22"/>
          <w:szCs w:val="22"/>
        </w:rPr>
        <w:t>Considerando, por conseguinte, que é necessário proceder à revisão do contrato-programa celebrado para a participação no Campeonato Nacional de Equipas da 2.ª divisão feminina de ténis de mesa acima indica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isposto na Secção II, do Capítulo III, do Decreto Legislativo Regional n.º 21/2009/A, de 2 de Dezembro, conjugado com a Resolução do Conselho do Governo n.º 128/2010 de 10 de Setembro de 2010 e com o Decreto Regulamentar Regional n.º 2/2007/A, de 30 de Janeiro, alterado pelo Decreto Regulamentar Regional n.º 15/2007/A, de 13 de Julho, entre a Direcção Regional do Desporto, adiante designada por DRD, ou primeiro outorgante representada por António da Silva Gomes, Director Regional e o Grupo Desportivo do Centro Social do Juncal, adiante designado por GDCSJ ou segundo outorgante, representado por Roberto Carlos Gomes de Andrade, Presidente da Direcção, é efectuado o seguinte aditamento ao contrato-programa: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aditamento</w:t>
      </w:r>
    </w:p>
    <w:p>
      <w:pPr>
        <w:pStyle w:val="Normal"/>
        <w:rPr/>
      </w:pPr>
      <w:r>
        <w:rPr>
          <w:sz w:val="22"/>
          <w:szCs w:val="22"/>
        </w:rPr>
        <w:t xml:space="preserve">O presente aditamento tem por objecto a alteração da Cláusula 3.ª do Contrato-Programa n.º 276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06, II série de 26 de Outubro de 2010, que passa a ter a seguinte redac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O montante das comparticipações financeiras a conceder pelo primeiro outorgante para prossecução do objec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29.918,00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10.320,00, send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€ 5.280,00 destinados a apoio para viagens referentes à participação no Campeonato Nacional de Equipas da 2.ª divisão feminina de ténis de mesa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€ 4.200,00 destinados a apoios complementares, respeitantes à participação no Campeonato Nacional de Equipas da 2.ª divisão feminina de ténis de mesa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€ 840,00, valor previsível, respeitante à majoração em 20% dos apoios complementares referentes à participação no Campeonato Nacional de Equipas da 2.ª divisão feminina de ténis de mesa, a disponibilizar desde que reúnam as condições previstas no n.º 3 do artigo 29.º do Decreto Legislativo Regional n.º 21/2009/A, de 2 de Dezemb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3 de Março de 2011. - O Direc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o Grupo Desportivo do Centro Social do Juncal, </w:t>
      </w:r>
      <w:r>
        <w:rPr>
          <w:i/>
          <w:sz w:val="22"/>
          <w:szCs w:val="22"/>
        </w:rPr>
        <w:t>Roberto Carlos Gomes de Andrad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15:00Z</dcterms:created>
  <dc:creator>D.R. do Desporto</dc:creator>
  <dc:description>2.º Aditamento ao contrato-programa de desenvolvimento desportivo.</dc:description>
  <cp:keywords>Direcção Regional da Ciência e Tecnologia</cp:keywords>
  <dc:language>en-US</dc:language>
  <cp:lastModifiedBy>S000_MCMS_System</cp:lastModifiedBy>
  <cp:lastPrinted>2011-04-27T12:15:00Z</cp:lastPrinted>
  <dcterms:modified xsi:type="dcterms:W3CDTF">2011-04-28T16:49:00Z</dcterms:modified>
  <cp:revision>19</cp:revision>
  <dc:subject>Jornal Oficial da Região Autónoma dos Açores</dc:subject>
  <dc:title>Aditamento n.º 46/2011 de 3 de Mai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3-05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1-03-05T00:00:00Z</vt:filetime>
  </property>
  <property fmtid="{D5CDD505-2E9C-101B-9397-08002B2CF9AE}" pid="8" name="Vdiplomano">
    <vt:lpwstr>46/2011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85</vt:lpwstr>
  </property>
  <property fmtid="{D5CDD505-2E9C-101B-9397-08002B2CF9AE}" pid="12" name="Vserie">
    <vt:lpwstr>II Série</vt:lpwstr>
  </property>
  <property fmtid="{D5CDD505-2E9C-101B-9397-08002B2CF9AE}" pid="13" name="Vsumario">
    <vt:lpwstr>2.º Aditamento ao contrato-programa de desenvolvimento desportivo.</vt:lpwstr>
  </property>
  <property fmtid="{D5CDD505-2E9C-101B-9397-08002B2CF9AE}" pid="14" name="vnosup">
    <vt:lpwstr>0</vt:lpwstr>
  </property>
</Properties>
</file>