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36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Habitação e Equipamentos, n.ºs 14/GSR/2008, 17/GSR/2008, 13/GSR/2008, 15/GSR/2008, e 16/GSR/2008, datadas de 28 de Março de 2008, são transferidas as seguintes importâncias de: 275.000,00€, (duzentos e setenta e cinco mil euros), 53.085,34€ (cinquenta e três mil, oitenta e cinco euros e trinta e quatro cêntimos), 70.652,00€ (setenta mil, seiscentos e cinquenta e dois euros), 3.450,00€ (três mil e quatrocentos e cinquenta euros) e 12.250,00€ (doze mil, duzentos e cinquenta euros) destinadas a despesas de capital e correntes, referentes aos duodécimos de Abril de 2008, para o Serviço Regional de Protecção Civil e Bombeiros dos Açores, a serem processadas, a primeira pelo capítulo 40, programa 19, projecto 04, classificação ec. 08.03.06 A-S.R.P.C.B.A. (imputada à acção 08.03.06.AD – 275.000,00€) a segunda pelo capítulo 40, programa 19, projecto 04, repartida da seguinte forma: 04.03.05 AB – 30.760,66€, 08.03.06 AB – 22.324,68€), a terceira pelo capítulo 01, Divisão 01, classificação ec.04.03.05 A – S.R.P.C.B.A., a quarta pelo capítulo 40, programa 19, projecto 02, repartida da seguinte forma: 04.03.05.AE – 3.450,00€, a quinta pelo capítulo 40, Programa 19, Projecto 03, imputada às acções “Formação Nível de Protecção Civil”, “Informação, Formação e Sensibilização da População” e “Formação Profissional dos Bombeiros”, repartida da seguinte forma: 04.03.05.AE – 2.500,00€, 04.03.05.AF – 2.000,00€ e 04.03.05.AG – 7.750,00€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1 de Março de 2008. - O Ajunto do Secretário Regional, </w:t>
      </w:r>
      <w:r>
        <w:rPr>
          <w:i/>
          <w:sz w:val="22"/>
          <w:szCs w:val="22"/>
        </w:rPr>
        <w:t>João Manuel de Medeiros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S.R. da Habitação e Equipamentos</dc:creator>
  <dc:description>Transferência de verbas para o Serviço Regional de Protecção Civil e Bombeiros dos Açores, referentes aos duodécimos de Abril de 2008.</dc:description>
  <cp:keywords>Direcção Regional da Ciência e Tecnologia</cp:keywords>
  <dc:language>en-US</dc:language>
  <cp:lastModifiedBy>S000_MCMS_System</cp:lastModifiedBy>
  <cp:lastPrinted>2008-04-01T09:25:00Z</cp:lastPrinted>
  <dcterms:modified xsi:type="dcterms:W3CDTF">2008-04-02T11:19:00Z</dcterms:modified>
  <cp:revision>16</cp:revision>
  <dc:subject>Jornal Oficial da Região Autónoma dos Açores</dc:subject>
  <dc:title>Extracto de Portaria n.º 136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136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 para o Serviço Regional de Protecção Civil e Bombeiros dos Açores, referentes aos duodécimos de Abril de 2008.</vt:lpwstr>
  </property>
  <property fmtid="{D5CDD505-2E9C-101B-9397-08002B2CF9AE}" pid="14" name="vnosup">
    <vt:lpwstr>0</vt:lpwstr>
  </property>
</Properties>
</file>