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NERGIA, AMBIENTE E TURI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97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 acordo com o Decreto Legislativo Regional n.º 5/2010/A, de 23 de fevereiro, que procedeu à revisão do sistema de incentivos à produção de energia a partir de fontes renováveis da Região Autónoma dos Açores – PROENERGIA –, na redação do Decreto Legislativo Regional n.º 27/2012/A, de 22 de junho, ficam sujeitas a decisão do membro do Governo Regional com competência em matéria de energia a aprovação das candidaturas, a concessão dos incentivos, a assinatura dos contratos de concessão dos incentivos e a renegociação desses mesmos contra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ministração deve, sempre que possível, adotar procedimentos que garantam a celeridade, a economia e a eficiência das suas decisões, em ordem a prosseguir eficazmente a realização do interesse público, e que uma das formas de alcançar esse desiderato passa pelo recurso à delegação de pode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disposto no artigo 44.º e seguintes do Código do Procedimento Administrativo, aprovado pelo Decreto-Lei n.º 4/2015, de 7 de janeiro, conjugado com o disposto no n.º 2 do artigo 6.º e no n.º 1 do artigo 9.º do Estatuto do Pessoal Dirigente, aprovado pela Lei n.º 2/2004, de 15 de janeiro, na sua redação atual, aplicado à Região Autónoma dos Açores pelo Decreto Legislativo Regional n.º 2/2005/A, de 9 de mai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Delegar na Diretora Regional da Energia, Andreia Melo Carreiro, as competências para aprovar candidaturas, conceder incentivos e assinar e renegociar contratos de concessão de incentivos no âmbito do sistema de incentivos à produção de energia a partir de fontes renováveis da Região Autónoma dos Açores, designado por PROENERGIA, aprovado pelo Decreto Legislativo Regional n.º 5/2010/A, de 23 de fevereiro, na redação do Decreto Legislativo Regional n.º 27/2012/A, de 22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Revogar o Despacho n.º 1867/2012, de 11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no dia seguinte ao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 de dezembro de 2016. - A Secretária Regional da Energia, Ambiente e Turismo, </w:t>
      </w:r>
      <w:r>
        <w:rPr>
          <w:i/>
          <w:sz w:val="22"/>
          <w:szCs w:val="22"/>
        </w:rPr>
        <w:t>Marta Isabel Vieira Guerr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2:00Z</dcterms:created>
  <dc:creator>S.R. da Energia, Ambiente e Turismo</dc:creator>
  <dc:description>Delegação de competências.</dc:description>
  <cp:keywords>Direcção Regional da Ciência e Tecnologia</cp:keywords>
  <dc:language>en-US</dc:language>
  <cp:lastModifiedBy>S000_MCMS_System</cp:lastModifiedBy>
  <cp:lastPrinted>2016-12-14T09:13:00Z</cp:lastPrinted>
  <dcterms:modified xsi:type="dcterms:W3CDTF">2016-12-15T17:24:00Z</dcterms:modified>
  <cp:revision>6</cp:revision>
  <dc:subject>Jornal Oficial da Região Autónoma dos Açores</dc:subject>
  <dc:title>Despacho n.º 2897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2897/2016</vt:lpwstr>
  </property>
  <property fmtid="{D5CDD505-2E9C-101B-9397-08002B2CF9AE}" pid="9" name="Vnumdiploma">
    <vt:lpwstr>0/1960</vt:lpwstr>
  </property>
  <property fmtid="{D5CDD505-2E9C-101B-9397-08002B2CF9AE}" pid="10" name="Vorgao">
    <vt:lpwstr>S.R. da Energia, Ambiente e Turism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