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92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Gabinete de Fisioterapia Susana Pereira, Unipessoal, Lda., Empresas privadas, com sede na Rua José Pereira Macedo, nº 6-A, Concelho de Madalena, contribuinte n.º 509953794, um apoio financeiro no valor de 4200.00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44:00Z</cp:lastPrinted>
  <dcterms:modified xsi:type="dcterms:W3CDTF">2013-12-13T16:25:00Z</dcterms:modified>
  <cp:revision>3</cp:revision>
  <dc:subject>Jornal Oficial da Região Autónoma dos Açores</dc:subject>
  <dc:title>Despacho n.º 2192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9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