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ASSEMBLEIA LEGISLATIVA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Legislativo Regional Nº 29-A/1996/A de 3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eastAsia="en-US"/>
        </w:rPr>
      </w:pPr>
      <w:r>
        <w:rPr>
          <w:lang w:eastAsia="en-US"/>
        </w:rPr>
        <w:t>Estrutura do VII Governo Regional</w:t>
      </w:r>
    </w:p>
    <w:p>
      <w:pPr>
        <w:pStyle w:val="TextBodyIndent"/>
        <w:rPr/>
      </w:pPr>
      <w:r>
        <w:rPr/>
        <w:t xml:space="preserve">1 </w:t>
        <w:noBreakHyphen/>
        <w:t xml:space="preserve"> Pode ser agrupado em três o conjunto de critérios a que deve obedecer uma orgânica de governo, independen</w:t>
        <w:softHyphen/>
        <w:t>temente de circunstâncias locais, geográficas ou históricos. São ele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Os valores ou objectivos que o governo deve procu</w:t>
        <w:softHyphen/>
        <w:t>rar atingir. Estes valores são o bem</w:t>
        <w:noBreakHyphen/>
        <w:t>estar económico e o bem</w:t>
        <w:noBreakHyphen/>
        <w:t>estar social das populaçõe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As actividades orientadas para a realização daque</w:t>
        <w:softHyphen/>
        <w:t>les valores no domínio soci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O conjunto de órgãos que, na estrutura do governo, deve ser a condição suficiente e necessária para a preparação e execução de políticas que, orientando, regulando ou simplesmente influenciando estas actividades, permitam a concretização daqueles objectivos.</w:t>
      </w:r>
    </w:p>
    <w:p>
      <w:pPr>
        <w:pStyle w:val="TextBodyIndent"/>
        <w:ind w:left="822" w:hanging="0"/>
        <w:rPr/>
      </w:pPr>
      <w:r>
        <w:rPr/>
        <w:t>Estes órgãos, na sua sistematização mais usual, acolhida na legislação em vigor na Região, dividem</w:t>
        <w:noBreakHyphen/>
        <w:t>se em órgãos operativos e de apoio consultivo, técnico e instrumental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 xml:space="preserve">2 </w:t>
        <w:noBreakHyphen/>
        <w:t xml:space="preserve"> Da aplicação deste conjunto de critérios genéricos à realidade económica, histórica, geográfica e sócio</w:t>
        <w:noBreakHyphen/>
        <w:t>cultural dos Açores e o seu enquadramento constitucional e estatutário resultou a orgânica do governo que o Partido Socialista dos Açores apresentou ao eleitorado açoriano e que o mesmo sufragou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Sucintamente se justificam as opções que determinam a estrutura então proposta e agora retomada.</w:t>
      </w:r>
    </w:p>
    <w:p>
      <w:pPr>
        <w:pStyle w:val="Normal"/>
        <w:ind w:firstLine="142"/>
        <w:rPr>
          <w:lang w:eastAsia="en-US"/>
        </w:rPr>
      </w:pPr>
      <w:r>
        <w:rPr>
          <w:lang w:eastAsia="en-US"/>
        </w:rPr>
        <w:t>Pelo que respeita ao domínio económico, a necessidade de manter um departamento separado para a agricultura e pescas não carece de especial justificação, dada a conhecida relevância de ambos os sectores na actividade económica regional e a sua já tradicional unificação departamental.</w:t>
      </w:r>
    </w:p>
    <w:p>
      <w:pPr>
        <w:pStyle w:val="TextBodyIndent"/>
        <w:rPr/>
      </w:pPr>
      <w:r>
        <w:rPr/>
        <w:t>A sua ligação ao ambiente revela</w:t>
        <w:noBreakHyphen/>
        <w:t xml:space="preserve">se adequada por uma dupla razão. Por permitir a formulação de políticas relativas aos recursos naturais mais importantes da Região </w:t>
        <w:noBreakHyphen/>
        <w:t xml:space="preserve"> terra e mar </w:t>
        <w:noBreakHyphen/>
        <w:t xml:space="preserve"> que considerem, desde a sua raiz, as exigência e os limites impostos pelo respeito do ambiente, e ainda, por já se encontrar sedeada na mesma ilha </w:t>
        <w:noBreakHyphen/>
        <w:t xml:space="preserve"> o Faial </w:t>
        <w:noBreakHyphen/>
        <w:t xml:space="preserve"> o departamento que tutelava o ambiente, embora destituído de condições de funcionamento efectivo. Restava dotá</w:t>
        <w:noBreakHyphen/>
        <w:t>lo das necessárias competências. É o que se faz no presente diploma.</w:t>
      </w:r>
    </w:p>
    <w:p>
      <w:pPr>
        <w:pStyle w:val="TextBodyIndent"/>
        <w:widowControl w:val="false"/>
        <w:spacing w:lineRule="exact" w:line="221"/>
        <w:rPr/>
      </w:pPr>
      <w:r>
        <w:rPr/>
        <w:t>Em relação às restantes actividade económicas, a sua dependência de um único departamento governamental permite a unidade e a coordenação de políticas e de interlocutores que, há muito, os agentes económicos regionais reclamavam. Como efeito complementar, reconduz-se o turismo ao seu enquadramento técnico adequado. É este órgão operativo que se designa por Secretaria Regional da Economia, com sede em São Miguel.</w:t>
      </w:r>
    </w:p>
    <w:p>
      <w:pPr>
        <w:pStyle w:val="TextBodyIndent"/>
        <w:widowControl w:val="false"/>
        <w:spacing w:lineRule="exact" w:line="221"/>
        <w:rPr/>
      </w:pPr>
      <w:r>
        <w:rPr/>
        <w:t>As actividades ligadas ao bem-estar das populações (saúde, desporto, segurança social), as que cuidam das condições do seu acesso e usufruto do saber (educação, cultura, formação profissional, trabalho, emprego) e as políticas de solidariedade social (juventude e outros grupos sociais específicos) constituem uma unidade operativa e funcional que recebe a designação tradicional de Secretaria Regional da Educação e Assuntos Sociais, sedeada na Terceira, mas que, na realidade, constitui o órgão operativo do Governo Regional para a formulação e execução de políticas globais relativas ao conjunto dos recursos humanos da Região.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É do notar que nesta tríade - recursos naturais, econó</w:t>
        <w:softHyphen/>
        <w:t>micos e humanos - temos já uma estrutura governamental, dotada da totalidade dos órgãos necessários à realização dos objectivos que, social e politicamente, justificam a existência de um governo.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A estes órgãos de carácter operativo restará acrescentar-lhes os indispensáveis órgãos de apoio técnico e instru</w:t>
        <w:softHyphen/>
        <w:t>mental.</w:t>
      </w:r>
    </w:p>
    <w:p>
      <w:pPr>
        <w:pStyle w:val="TextBodyIndent"/>
        <w:widowControl w:val="false"/>
        <w:spacing w:lineRule="exact" w:line="221"/>
        <w:rPr/>
      </w:pPr>
      <w:r>
        <w:rPr/>
        <w:t>Os primeiros compreendem os serviços e organismos da Presidência do Governo Regional dependentes do Secretário Regional da Presidência para as Finanças e Planeamento, que englobam, além das áreas de competência contidas na sua designação, outros serviços de apoio a todo o Governo, tais como o património, a estatística, a administração regional e local, a inspecção administrativa e outros.</w:t>
      </w:r>
    </w:p>
    <w:p>
      <w:pPr>
        <w:pStyle w:val="TextBodyIndent"/>
        <w:widowControl w:val="false"/>
        <w:spacing w:lineRule="exact" w:line="221"/>
        <w:rPr/>
      </w:pPr>
      <w:r>
        <w:rPr/>
        <w:t>Finalmente, impõe-se, ainda, a existência de um órgão instrumental, isto é, no essencial, uma secretaria destinada à execução da política do Governo na área dos equipamento sociais, como a habitação e as obras públicas em geral, que, na presente orgânica, recebe a designação de Secretaria Regional da Habitação e Equipamentos.</w:t>
      </w:r>
    </w:p>
    <w:p>
      <w:pPr>
        <w:pStyle w:val="TextBodyIndent"/>
        <w:widowControl w:val="false"/>
        <w:spacing w:lineRule="exact" w:line="221"/>
        <w:rPr/>
      </w:pPr>
      <w:r>
        <w:rPr/>
        <w:t>Assim, a Assembleia Legislativa Regional dos Açores, nos termos da alínea a) do n.º 1 do artigo 229.º da Constituição e da alínea a) do n.º 1 do artigo 32.º do Estatuto Político</w:t>
        <w:softHyphen/>
        <w:t>-Administrativo, decreta o seguinte: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.º</w:t>
      </w:r>
    </w:p>
    <w:p>
      <w:pPr>
        <w:pStyle w:val="TextBodyIndent"/>
        <w:widowControl w:val="false"/>
        <w:spacing w:lineRule="exact" w:line="221"/>
        <w:rPr/>
      </w:pPr>
      <w:r>
        <w:rPr/>
        <w:t>O Governo Regional é constituído pelo Presidente e pelos secretários regionais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2.º</w:t>
      </w:r>
    </w:p>
    <w:p>
      <w:pPr>
        <w:pStyle w:val="TextBodyIndent"/>
        <w:widowControl w:val="false"/>
        <w:spacing w:lineRule="exact" w:line="221"/>
        <w:rPr/>
      </w:pPr>
      <w:r>
        <w:rPr/>
        <w:t>Integram o Governo Regional os seguintes secretários regionai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Secretário Regional da Presidência para as Finan</w:t>
        <w:softHyphen/>
        <w:t>ças e Planeament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Secretário Regional da Educação e Assuntos So</w:t>
        <w:softHyphen/>
        <w:t>ciai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Secretário Regional da Economia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Secretário Regional da Agricultura, Pescas e Am</w:t>
        <w:softHyphen/>
        <w:t>biente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e)</w:t>
        <w:tab/>
        <w:t>Secretário Regional da Habitação e Equipamentos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3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 - A Presidência do Governo Regional e o Secretário Regional da Presidência para as Finanças e Planeamento ficarão sediados na cidade de Ponta Delgada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2 - A Secretaria Regional da Educação e Assuntos Sociais ficará sedeada na cidade de Angra do Heroísmo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3 - A Secretaria Regional da Agricultura, Pescas e Ambiente ficará sedeada na cidade da Horta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4 - As Secretarias Regionais da Economia e da Habitação e Equipamentos ficarão sediadas na cidade de Ponta Delgada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4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- O Presidente do Governo Regional possui competência própria e competência delegada, nos termos da lei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2 - Para além da competência genérica de coordenação global que lhe é própria, o Presidente do Governo Regional exerce os poderes que a lei confere ao Governo Regional nas seguintes matéria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Relações com os órgãos de soberania, com o Minis</w:t>
        <w:softHyphen/>
        <w:t>tro da República e com a Assembleia Legislativa Region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Relações com outras regiões autónomas e entida</w:t>
        <w:softHyphen/>
        <w:t>des análoga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Relações com organismos vocacionados para o diá</w:t>
        <w:softHyphen/>
        <w:t>logo e cooperação inter-region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Integração europeia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e)</w:t>
        <w:tab/>
        <w:t>Tratados e acordos internacionais que digam direc</w:t>
        <w:softHyphen/>
        <w:t>tamente respeito à Regiã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f)</w:t>
        <w:tab/>
        <w:t>Emigração e relações com as comunidades açoria</w:t>
        <w:softHyphen/>
        <w:t>na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g)</w:t>
        <w:tab/>
        <w:t>Comunicação soci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h)</w:t>
        <w:tab/>
        <w:t>Ciência e tecnologia.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3 - O Presidente do Governo Regional pode delegar em qualquer membro do Governo Regional, com faculdade de subdelegado, a competência relativa aos organismos e serviços dele dependentes.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4 - A competência atribuída por lei ou regulamento ao Governo Regional ou ao respectivo Conselho, no âmbito dos assuntos correntes da Administração Pública, considera-se delegada no Presidente do Governo Regional, com faculdade de subdelegação em qualquer membro do Governo Regional.</w:t>
      </w:r>
    </w:p>
    <w:p>
      <w:pPr>
        <w:pStyle w:val="TextBodyIndent"/>
        <w:widowControl w:val="false"/>
        <w:spacing w:lineRule="exact" w:line="221"/>
        <w:rPr/>
      </w:pPr>
      <w:r>
        <w:rPr/>
        <w:t>5 - O Presidente do Governo Regional pode delegar em qualquer membro do Governo, com faculdade de subdelegação, a competência que, no domínio dos assuntos correntes da Administração Pública, lhe é conferida por lei ou regulamento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5.º</w:t>
      </w:r>
    </w:p>
    <w:p>
      <w:pPr>
        <w:pStyle w:val="TextBodyIndent"/>
        <w:widowControl w:val="false"/>
        <w:spacing w:lineRule="exact" w:line="221"/>
        <w:rPr/>
      </w:pPr>
      <w:r>
        <w:rPr/>
        <w:t>Os secretários regionais possuem a competência própria que a lei lhes atribui e a competência que, nos termos da lei, lhes for delegada pelo Conselho do Governo Regional ou pelo Presidente do Governo Regional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6.º</w:t>
      </w:r>
    </w:p>
    <w:p>
      <w:pPr>
        <w:pStyle w:val="TextBodyIndent"/>
        <w:widowControl w:val="false"/>
        <w:spacing w:lineRule="exact" w:line="221"/>
        <w:rPr/>
      </w:pPr>
      <w:r>
        <w:rPr/>
        <w:t>O Presidente do Governo Regional, salvo sua indicação em contrário, será substituído, nas suas ausências e impedimentos, pelo Secretário Regional da Presidência para as Finanças e Planeamento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7.º</w:t>
      </w:r>
    </w:p>
    <w:p>
      <w:pPr>
        <w:pStyle w:val="TextBodyIndent"/>
        <w:widowControl w:val="false"/>
        <w:spacing w:lineRule="exact" w:line="221"/>
        <w:rPr/>
      </w:pPr>
      <w:r>
        <w:rPr/>
        <w:t>O Secretário Regional da Presidência para as Finanças e Planeamento exerce a sua competência nas seguintes matéria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Finanças e patrimóni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Planeamento e estatística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Administração regional autónoma e loc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Inspecção administrativa region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e)</w:t>
        <w:tab/>
        <w:t>Assuntos eleitorai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f)</w:t>
        <w:tab/>
        <w:t>Privatizações.</w:t>
      </w:r>
    </w:p>
    <w:p>
      <w:pPr>
        <w:pStyle w:val="Normal"/>
        <w:widowControl w:val="false"/>
        <w:ind w:firstLine="142"/>
        <w:jc w:val="center"/>
        <w:rPr>
          <w:lang w:eastAsia="en-US"/>
        </w:rPr>
      </w:pPr>
      <w:r>
        <w:rPr>
          <w:lang w:eastAsia="en-US"/>
        </w:rPr>
        <w:t>Artigo 8.º</w:t>
      </w:r>
    </w:p>
    <w:p>
      <w:pPr>
        <w:pStyle w:val="TextBodyIndent"/>
        <w:widowControl w:val="false"/>
        <w:spacing w:lineRule="exact" w:line="221"/>
        <w:rPr/>
      </w:pPr>
      <w:r>
        <w:rPr/>
        <w:t>O Secretário Regional da Educação e Assuntos Sociais exerce a sua competência nas seguintes matéria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Educaçã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Cultura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Desport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Saúde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e)</w:t>
        <w:tab/>
        <w:t>Segurança Soci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f)</w:t>
        <w:tab/>
        <w:t>Juventude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g)</w:t>
        <w:tab/>
        <w:t>Trabalh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h)</w:t>
        <w:tab/>
        <w:t>Empreg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i)</w:t>
        <w:tab/>
        <w:t>Formação profissional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9.º</w:t>
      </w:r>
    </w:p>
    <w:p>
      <w:pPr>
        <w:pStyle w:val="TextBodyIndent"/>
        <w:widowControl w:val="false"/>
        <w:spacing w:lineRule="exact" w:line="221"/>
        <w:rPr/>
      </w:pPr>
      <w:r>
        <w:rPr/>
        <w:t>O Secretário Regional da Economia exerce a sua compe</w:t>
        <w:softHyphen/>
        <w:t>tência nas seguintes matéria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Comérci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Indústria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Energia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Transporte aéreos e marítimo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e)</w:t>
        <w:tab/>
        <w:t>Comunicaçõe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f)</w:t>
        <w:tab/>
        <w:t>Turismo.</w:t>
      </w:r>
    </w:p>
    <w:p>
      <w:pPr>
        <w:pStyle w:val="Normal"/>
        <w:widowControl w:val="false"/>
        <w:ind w:firstLine="142"/>
        <w:jc w:val="center"/>
        <w:rPr>
          <w:lang w:eastAsia="en-US"/>
        </w:rPr>
      </w:pPr>
      <w:r>
        <w:rPr>
          <w:lang w:eastAsia="en-US"/>
        </w:rPr>
        <w:t>Artigo 10.º</w:t>
      </w:r>
    </w:p>
    <w:p>
      <w:pPr>
        <w:pStyle w:val="TextBodyIndent"/>
        <w:widowControl w:val="false"/>
        <w:spacing w:lineRule="exact" w:line="221"/>
        <w:rPr/>
      </w:pPr>
      <w:r>
        <w:rPr/>
        <w:t>O Secretário Regional da Agricultura e Ambiente exerce a sua competência nas seguintes matéria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Agricultura, silvicultura, pecuária e pescas, incluindo os respectivos sectores de transformação e comer</w:t>
        <w:softHyphen/>
        <w:t>cializaçã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Gestão dos recursos hídricos, florestais, faunísticos, parques e reservas naturai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Fiscalização e educação ambienta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Ordenamento do território e urbanismo.</w:t>
      </w:r>
    </w:p>
    <w:p>
      <w:pPr>
        <w:pStyle w:val="Normal"/>
        <w:widowControl w:val="false"/>
        <w:ind w:firstLine="142"/>
        <w:jc w:val="center"/>
        <w:rPr>
          <w:lang w:eastAsia="en-US"/>
        </w:rPr>
      </w:pPr>
      <w:r>
        <w:rPr>
          <w:lang w:eastAsia="en-US"/>
        </w:rPr>
        <w:t>Artigo 11.º</w:t>
      </w:r>
    </w:p>
    <w:p>
      <w:pPr>
        <w:pStyle w:val="TextBodyIndent"/>
        <w:widowControl w:val="false"/>
        <w:spacing w:lineRule="exact" w:line="221"/>
        <w:rPr/>
      </w:pPr>
      <w:r>
        <w:rPr/>
        <w:t>O Secretário Regional da Habitação e Equipamentos exerce a sua competência nas seguintes matérias: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a)</w:t>
        <w:tab/>
        <w:t>Habitação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b)</w:t>
        <w:tab/>
        <w:t>Obras pública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c)</w:t>
        <w:tab/>
        <w:t>Transportes terrestres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d)</w:t>
        <w:tab/>
        <w:t>Protecção civil;</w:t>
      </w:r>
    </w:p>
    <w:p>
      <w:pPr>
        <w:pStyle w:val="Normal"/>
        <w:ind w:left="822" w:hanging="340"/>
        <w:rPr>
          <w:lang w:eastAsia="en-US"/>
        </w:rPr>
      </w:pPr>
      <w:r>
        <w:rPr>
          <w:lang w:eastAsia="en-US"/>
        </w:rPr>
        <w:t>e)</w:t>
        <w:tab/>
        <w:t>Inspecção Regional de Bombeiros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2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- O número de lugares dos departamentos e serviços governamentais a serem preenchidos por livre escolha deverá ser reduzido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2 - Os lugares de chefe de divisão de todos os departa</w:t>
        <w:softHyphen/>
        <w:t>mentos e serviços governamentais serão preenchidos, prefe</w:t>
        <w:softHyphen/>
        <w:t>rencialmente, mediante realização de concursos públicos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3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- A estrutura orgânica do Governo Regional constante dos Decretos Legislativos Regionais n.ºs 1/93/A, de 5 de Janeiro, e 36/88/A, de 28 de Novembro, é substituída pela estabelecida no presente diploma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2 - Todos os serviços e organismos cujo enquadramento departamental é alterado mantêm a mesma natureza jurídica, modificando-se apenas, conforme os casos, o su</w:t>
        <w:softHyphen/>
        <w:t>perior hierárquico ou o órgão de tutela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4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 - As alterações na estrutura orgânica são acompanhadas pelo consequente movimento de pessoal, sem dependência de qualquer formalidade e sem que daí resulte perda de direitos adquiridos.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2 - O movimento referido no número anterior não poderá implicar a deslocação do funcionário ou agente para ilha diferente daquela onde presta serviço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5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- Até à aprovação das orgânicas e quadros de pessoal dos departamentos governamentais criados pelo presente diploma, a reafectação de pessoal e património é efectuada através de despacho conjunto dos membros do Governo Regional envolvidos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2 - A reafectação de pessoal respeitará o princípio estabelecido no n.º 2 do artigo anterior.</w:t>
      </w:r>
    </w:p>
    <w:p>
      <w:pPr>
        <w:pStyle w:val="Normal"/>
        <w:widowControl w:val="false"/>
        <w:ind w:firstLine="142"/>
        <w:jc w:val="center"/>
        <w:rPr>
          <w:lang w:eastAsia="en-US"/>
        </w:rPr>
      </w:pPr>
      <w:r>
        <w:rPr>
          <w:lang w:eastAsia="en-US"/>
        </w:rPr>
        <w:t>Artigo 16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Os direitos e as obrigações de que eram titulares os departamentos objecto de alterações por força do presente diploma são automaticamente transferidos para os novos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departamentos que os substituem em razão da respectiva matéria de competências, sem dependência de qualquer formalidade.</w:t>
      </w:r>
    </w:p>
    <w:p>
      <w:pPr>
        <w:pStyle w:val="Normal"/>
        <w:widowControl w:val="false"/>
        <w:ind w:firstLine="142"/>
        <w:jc w:val="center"/>
        <w:rPr>
          <w:lang w:eastAsia="en-US"/>
        </w:rPr>
      </w:pPr>
      <w:r>
        <w:rPr>
          <w:lang w:eastAsia="en-US"/>
        </w:rPr>
        <w:t>Artigo 17.º</w:t>
      </w:r>
    </w:p>
    <w:p>
      <w:pPr>
        <w:pStyle w:val="TextBodyIndent"/>
        <w:widowControl w:val="false"/>
        <w:spacing w:lineRule="exact" w:line="221"/>
        <w:rPr/>
      </w:pPr>
      <w:r>
        <w:rPr/>
        <w:t>Todos os actos dos membros do Governo Regional que se relacionem com as alterações na estrutura orgânica aprovada pelo presente diploma e que envolvam aumento de despesas serão obrigatoriamente aprovados pelo Secretário Regional da Presidência para as Finanças e Planeamento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5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8.º</w:t>
      </w:r>
    </w:p>
    <w:p>
      <w:pPr>
        <w:pStyle w:val="Normal"/>
        <w:widowControl w:val="false"/>
        <w:spacing w:lineRule="exact" w:line="221"/>
        <w:ind w:firstLine="142"/>
        <w:rPr>
          <w:lang w:eastAsia="en-US"/>
        </w:rPr>
      </w:pPr>
      <w:r>
        <w:rPr>
          <w:lang w:eastAsia="en-US"/>
        </w:rPr>
        <w:t>1- Até à aprovação do Orçamento da Região para 1997 mantém-se a expressão orçamental da estrutura governativa anterior, com as adaptações decorrentes do estabelecido nos números seguintes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2 - Os encargos com os gabinetes dos membros do Governo Regional criados pelo presente diploma serão satisfeitos por conta das verbas dos corresponden</w:t>
        <w:softHyphen/>
        <w:t>tes gabinetes extintos ou integrados noutros departamen</w:t>
        <w:softHyphen/>
        <w:t>tos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3 - O Secretário Regional da Presidência para as Finanças e Planeamento providenciará a efectiva transferências ou reforço das verbas necessárias ao funcionamento dos novos gabinetes dos membros do Governo Regional, por contrapartida das correspondentes dotações dos gabinetes extintos ou integrados noutros departamentos.</w:t>
      </w:r>
    </w:p>
    <w:p>
      <w:pPr>
        <w:pStyle w:val="Normal"/>
        <w:widowControl w:val="false"/>
        <w:tabs>
          <w:tab w:val="clear" w:pos="709"/>
          <w:tab w:val="left" w:pos="175" w:leader="none"/>
        </w:tabs>
        <w:spacing w:lineRule="exact" w:line="221"/>
        <w:ind w:firstLine="142"/>
        <w:rPr>
          <w:lang w:eastAsia="en-US"/>
        </w:rPr>
      </w:pPr>
      <w:r>
        <w:rPr>
          <w:lang w:eastAsia="en-US"/>
        </w:rPr>
        <w:t>4 - Os encargos relativos aos serviços ou organismos que transitam, no todo ou em parte, para departamentos diferentes continuam a ser processados por conta das verbas que lhes estão afectas.</w:t>
      </w:r>
    </w:p>
    <w:p>
      <w:pPr>
        <w:pStyle w:val="Normal"/>
        <w:widowControl w:val="false"/>
        <w:ind w:hanging="0"/>
        <w:jc w:val="center"/>
        <w:rPr>
          <w:lang w:eastAsia="en-US"/>
        </w:rPr>
      </w:pPr>
      <w:r>
        <w:rPr>
          <w:lang w:eastAsia="en-US"/>
        </w:rPr>
        <w:t>Artigo 19.º</w:t>
      </w:r>
    </w:p>
    <w:p>
      <w:pPr>
        <w:pStyle w:val="TextBodyIndent"/>
        <w:widowControl w:val="false"/>
        <w:spacing w:lineRule="exact" w:line="221"/>
        <w:rPr/>
      </w:pPr>
      <w:r>
        <w:rPr/>
        <w:t>O presente diploma entra em vigor no dia da sua publi</w:t>
        <w:softHyphen/>
        <w:t>cação.</w:t>
      </w:r>
    </w:p>
    <w:p>
      <w:pPr>
        <w:pStyle w:val="BodyTextIndent2"/>
        <w:rPr/>
      </w:pPr>
      <w:r>
        <w:rPr/>
        <w:t>Aprovado pela Assembleia Legislativa Regional dos Aço</w:t>
        <w:softHyphen/>
        <w:t>res, na Horta, em 20 de Novembro de 1996.</w:t>
      </w:r>
    </w:p>
    <w:p>
      <w:pPr>
        <w:pStyle w:val="TextBodyIndent"/>
        <w:widowControl w:val="false"/>
        <w:spacing w:lineRule="exact" w:line="221"/>
        <w:rPr/>
      </w:pPr>
      <w:r>
        <w:rPr/>
        <w:t>O Presidente da Assembleia Legislativa Regional, Dionísio Mendes de Sousa.</w:t>
      </w:r>
    </w:p>
    <w:p>
      <w:pPr>
        <w:pStyle w:val="BodyTextIndent2"/>
        <w:rPr/>
      </w:pPr>
      <w:r>
        <w:rPr/>
        <w:t>Assinado em Angra do Heroísmo em 3 de Dezembro de 1996.</w:t>
      </w:r>
    </w:p>
    <w:p>
      <w:pPr>
        <w:pStyle w:val="TextBodyIndent"/>
        <w:widowControl w:val="false"/>
        <w:spacing w:lineRule="exact" w:line="221"/>
        <w:rPr/>
      </w:pPr>
      <w:r>
        <w:rPr/>
        <w:t>Publique-se.</w:t>
      </w:r>
    </w:p>
    <w:p>
      <w:pPr>
        <w:pStyle w:val="Normal"/>
        <w:rPr/>
      </w:pPr>
      <w:r>
        <w:rPr/>
        <w:t xml:space="preserve">O Ministro da República para a Região Autónoma dos Açores, </w:t>
      </w:r>
      <w:r>
        <w:rPr>
          <w:i/>
        </w:rPr>
        <w:t>Mário Fernando de Campos Pint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ind w:firstLine="142"/>
    </w:pPr>
    <w:rPr/>
  </w:style>
  <w:style w:type="paragraph" w:styleId="BodyTextIndent2">
    <w:name w:val="Body Text Indent 2"/>
    <w:basedOn w:val="Normal"/>
    <w:qFormat/>
    <w:pPr>
      <w:ind w:left="567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5:34:00Z</dcterms:created>
  <dc:creator>Assembleia Legislativa Regional dos Açores</dc:creator>
  <dc:description>Aprova as normas sobre a estrutura do VII Governo Regional da Região Autónoma dos Açores</dc:description>
  <cp:keywords>Direcção Regional da Ciência e Tecnologia</cp:keywords>
  <dc:language>en-US</dc:language>
  <cp:lastModifiedBy>Administrator</cp:lastModifiedBy>
  <dcterms:modified xsi:type="dcterms:W3CDTF">2005-04-11T02:56:00Z</dcterms:modified>
  <cp:revision>5</cp:revision>
  <dc:subject>Jornal Oficial da Região Autónoma dos Açores</dc:subject>
  <dc:title>Decreto Legislativo Regional Nº 29-A/1996/A de 3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6-12-26T00:00:00Z</vt:filetime>
  </property>
  <property fmtid="{D5CDD505-2E9C-101B-9397-08002B2CF9AE}" pid="6" name="Vdiploma">
    <vt:lpwstr>Decreto Legislativo Regional</vt:lpwstr>
  </property>
  <property fmtid="{D5CDD505-2E9C-101B-9397-08002B2CF9AE}" pid="7" name="Vdiplomadata">
    <vt:filetime>1996-12-03T00:00:00Z</vt:filetime>
  </property>
  <property fmtid="{D5CDD505-2E9C-101B-9397-08002B2CF9AE}" pid="8" name="Vdiplomano">
    <vt:lpwstr>29-A/1996/A</vt:lpwstr>
  </property>
  <property fmtid="{D5CDD505-2E9C-101B-9397-08002B2CF9AE}" pid="9" name="Vnumdiploma">
    <vt:lpwstr>29-A/1996/A</vt:lpwstr>
  </property>
  <property fmtid="{D5CDD505-2E9C-101B-9397-08002B2CF9AE}" pid="10" name="Vorgao">
    <vt:lpwstr>Assembleia Legislativa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prova as normas sobre a estrutura do VII Governo Regional da Região Autónoma dos Açores</vt:lpwstr>
  </property>
  <property fmtid="{D5CDD505-2E9C-101B-9397-08002B2CF9AE}" pid="14" name="vnosup">
    <vt:lpwstr>0</vt:lpwstr>
  </property>
</Properties>
</file>