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8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rgo de Chefe de Divisão de Programas para a Juventude da Direcção Regional da Juventude se encontra vago e nunca foi antes ocupado,</w:t>
      </w:r>
    </w:p>
    <w:p>
      <w:pPr>
        <w:pStyle w:val="Normal"/>
        <w:rPr/>
      </w:pPr>
      <w:r>
        <w:rPr>
          <w:sz w:val="22"/>
          <w:szCs w:val="22"/>
        </w:rPr>
        <w:t>Considerando que será aberto a breve trecho o procedimento para nomeação do titular do cargo, nos termos do n.º 3 do artigo 27.º da Lei 2/2004 de 15 de Janeiro na redacção que lhe foi conferida pela Lei 51/2005 de 30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prover o cargo a título provisório, e até à nomeação do titular do cargo de Chefe de Divisão de Programas para a Juventude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o abrigo do disposto no artigo 27.º da Lei 2/2004 de 15 de Janeiro na redacção que lhe foi conferida pela Lei 51/2005 de 30 de Agosto é nomeada para exercer, em regime de substituição, as funções de Chefe de Divisão de Programas para a Juventude a Dra. Maria Margarida Martins Alv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A presente nomeação em substituição cessa com a nomeação do Chefe de Divisão de Programas para a Juventude, precedida do procedimento de selecção a efectuar nos termos do artigo 20.º e seguintes da Lei 2/2004 de 15 de Janeiro na redacção que lhe foi conferida pela Lei 51/2005 de 30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Maio de 2007. - O Secreta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curr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pesso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Margarida Martins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4 de Agosto de 1959, em Cas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hete de Identidade: 5251076, 3/10/2001.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bilitações académic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rso de Educadora de Infância concluído em 1981 na Escola Superior de Educadores de Infância Maria Ulrich em Lisb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ploma de Estudos Superiores Especializados em Comunicação Educacional Multimédia, concluído em 1993 na Escola Superior de Educação de Santaré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strado em Supervisão Pedagógica, concluído em 2000 na Universidade de Aveiro, em parceria com a Universidade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requência da Pós- graduação em Competências Didácticas e Pedagógicas em e.learning e N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dade profissional: Educadora de Infância do Quadro Único de Educadores de Infância, colocada no EB/JI de Matriz, em Ponta Delgada, em situação de requisição com funções técnico-pedagógicos na Direcção Regional da Juventude, no biénio 2007/2009. Anteriormente trabalhou em Jardins de infância da rede pública, Escolas de Formação de Educadores de Infância, Divisão de Educação Pré-escolar do Ministério da Educação, Universidade Aberta, em Lisboa e CATE, e CITEC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ção profiss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dora de formação profissional, certificada pela Direcção Regional do Trabalho e Qualificação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dora de formação contínua de professores, certificada pelo Conselho Científico-Pedagógico da Formação Contínua de Profess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8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8-08-18T10:00:00Z</cp:lastPrinted>
  <dcterms:modified xsi:type="dcterms:W3CDTF">2008-08-18T16:01:00Z</dcterms:modified>
  <cp:revision>14</cp:revision>
  <dc:subject>Jornal Oficial da Região Autónoma dos Açores</dc:subject>
  <dc:title>Despacho n.º 778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778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