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0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Paraíso Radical, Lda., Empresa privada, com sede na Rua Frei Gonçalo Velho, n.º 74, concelho de Vila do Porto, contribuinte n.º 510664652, um apoio financeiro no valor de 5.544,00 € (cinco mil e quinhentos e quarenta e quatro euros), concedido sob a forma de subsídio, com vista à criação de 1 novo posto de trabalho (processo n.º 681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1-29T14:15:00Z</cp:lastPrinted>
  <dcterms:modified xsi:type="dcterms:W3CDTF">2016-02-01T11:15:00Z</dcterms:modified>
  <cp:revision>12</cp:revision>
  <dc:subject>Jornal Oficial da Região Autónoma dos Açores</dc:subject>
  <dc:title>Despacho n.º 180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18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