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08/2011 de 2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Directora Regional da Educação e Formação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c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ir ao Fundo Escolar EBI Roberto Ivens um apoio financeiro no montante de € 18.400,00 (dezoito mil e quatrocentos euros), pela dotação inscrita no Capítulo 40, Programa 01 – Desenvolvimento das Infra-Estruturas Educacionais e do Sistema Educativo, Projecto 03 – Formação Profissional e Apoio Social, Acção B – Apoio Social, classificação económica 04.03.05 Alínea B) do Orçamento do Plano da Secretaria Regional da Educação e Formação – Direcção Regional da Educação e Form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Abril de 2011. - A Coordenadora Técnica, </w:t>
      </w:r>
      <w:r>
        <w:rPr>
          <w:i/>
          <w:sz w:val="22"/>
          <w:szCs w:val="22"/>
        </w:rPr>
        <w:t>Maria da Conceição Oliveira da Silva Me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4-20T10:35:00Z</dcterms:modified>
  <cp:revision>8</cp:revision>
  <dc:subject>Jornal Oficial da Região Autónoma dos Açores</dc:subject>
  <dc:title>Extracto de Despacho n.º 208/2011 de 2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27T00:00:00Z</vt:filetime>
  </property>
  <property fmtid="{D5CDD505-2E9C-101B-9397-08002B2CF9AE}" pid="8" name="Vdiplomano">
    <vt:lpwstr>208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