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36/2005 de 26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Faz-se público que, por despacho do Secretário Regional da Habitação e Equipamentos de 8 de Abril de 2005, se encontra aberto nos termos do Decreto-Lei n.º 204/98, de 11 de Julho, adaptado à Região Autónoma dos Açores pelo Decreto Legislativo Regional n.º 27/99/A, de 31 de Julho, pelo prazo de dez dias úteis, a contar da data da publicação do presente aviso em Jornal Oficial, concurso interno, de acesso geral, para o provimento de 1 lugar de </w:t>
      </w:r>
      <w:r>
        <w:rPr>
          <w:highlight w:val="cyan"/>
        </w:rPr>
        <w:t>técnico superior principal</w:t>
      </w:r>
      <w:r>
        <w:rPr/>
        <w:t>, área de Direito, do quadro do pessoal da Secretaria Regional da Habitação e Equipamentos, afecto ao Serviço de Apoio Jurídico e Notariado Privativo.</w:t>
      </w:r>
    </w:p>
    <w:p>
      <w:pPr>
        <w:pStyle w:val="Normal"/>
        <w:rPr/>
      </w:pPr>
      <w:r>
        <w:rPr/>
        <w:t>2 - O prazo de validade do concurso termina com o provimento do lugar.</w:t>
      </w:r>
    </w:p>
    <w:p>
      <w:pPr>
        <w:pStyle w:val="Normal"/>
        <w:rPr/>
      </w:pPr>
      <w:r>
        <w:rPr/>
        <w:t>3 - De acordo com o mapa I anexo ao regulamento dos concursos para lugares de ingresso e acesso aos quadros de pessoal da Secretaria Regional da Habitação e Equipamentos, aprovado pelo Despacho Normativo número 172/84, de 9 de Outubro, compete genericamente à carreira conceber, adoptar e ou aplicar métodos e processos técnico científicos, elaborando estudos, concebendo e desenvolvendo projectos, emitindo pareceres nomeadamente fiscalizando e acompanhando obras, tendo em vista preparar a tomada de decisão superior sobre medidas de política e gestão que interessem à Administração.</w:t>
      </w:r>
    </w:p>
    <w:p>
      <w:pPr>
        <w:pStyle w:val="Normal"/>
        <w:rPr/>
      </w:pPr>
      <w:r>
        <w:rPr/>
        <w:t>4 - As funções agora postas a concurso, serão remuneradas de harmonia com o estabelecido no Anexo ao Decreto-Lei n.º 404-A/89, de 18 de Dezembro.</w:t>
      </w:r>
    </w:p>
    <w:p>
      <w:pPr>
        <w:pStyle w:val="Normal"/>
        <w:rPr/>
      </w:pPr>
      <w:r>
        <w:rPr/>
        <w:t xml:space="preserve">5 - Poderão ser opositores ao concurso os funcionários com a categoria de técnico superior de 1.ª classe, área de Direito, com, pelo menos, três anos na categoria e classificação de serviço não inferior a </w:t>
      </w:r>
      <w:r>
        <w:rPr>
          <w:i/>
        </w:rPr>
        <w:t>Bom</w:t>
      </w:r>
      <w:r>
        <w:rPr/>
        <w:t>.</w:t>
      </w:r>
    </w:p>
    <w:p>
      <w:pPr>
        <w:pStyle w:val="Normal"/>
        <w:rPr/>
      </w:pPr>
      <w:r>
        <w:rPr/>
        <w:t>6 - O método de selecção a utilizar, está em conformidade com o Despacho Normativo n.º 172/84, de 9 de Outubro e consta de “avaliação curricular”.</w:t>
      </w:r>
    </w:p>
    <w:p>
      <w:pPr>
        <w:pStyle w:val="Normal"/>
        <w:ind w:left="284" w:hanging="0"/>
        <w:rPr/>
      </w:pPr>
      <w:r>
        <w:rPr/>
        <w:t>6.1 - Na avaliação curricular são obrigatoriamente considerados e ponderados, de acordo com as exigências da função, em conformidade com o artigo 22.º, do Decreto-Lei n.º 204/98, de 11 de Julho;</w:t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>
          <w:rFonts w:eastAsia="Arial"/>
        </w:rPr>
        <w:t xml:space="preserve"> </w:t>
      </w:r>
      <w:r>
        <w:rPr/>
        <w:t>a habilitação académica de base, onde se pondera a titularidade de grau académico ou a sua equiparação legalmente reconhecida;</w:t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>
          <w:rFonts w:eastAsia="Arial"/>
        </w:rPr>
        <w:t xml:space="preserve"> </w:t>
      </w:r>
      <w:r>
        <w:rPr/>
        <w:t>a formação profissional, em que se ponderam as acções de formação e aperfeiçoamento profissional, em especial as relacionadas com a área funcional do lugar posto a concurso;</w:t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/>
        <w:t>a experiência profissional, em que se pondera o desempenho efectivo de funções na área de actividade para a qual o concurso é aberto, bem como outras capacitações adequadas, com avaliação da sua natureza e duração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6.2 - O júri pode, se assim o entender, considerar a classificação de serviço, como factor de apreciaçã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6.3 - Os critérios de apreciação e ponderação da avaliação curricular, bem como o sistema de classificação final, incluindo a respectiva fórmula classificativa, constam de acta de reunião do júri do concurso, sendo a mesma facultada aos candidatos sempre que solicitada.</w:t>
      </w:r>
    </w:p>
    <w:p>
      <w:pPr>
        <w:pStyle w:val="Normal"/>
        <w:rPr/>
      </w:pPr>
      <w:r>
        <w:rPr/>
        <w:t>7 - A relação dos candidatos admitidos será afixada nos locais próprios da Secretaria Regional da Habitação e Equipamentos</w:t>
      </w:r>
    </w:p>
    <w:p>
      <w:pPr>
        <w:pStyle w:val="Normal"/>
        <w:rPr/>
      </w:pPr>
      <w:r>
        <w:rPr/>
        <w:t>8 – A lista de classificação final, é notificada aos candidatos de acordo com o disposto no artigo 40.º do Decreto-Lei n.º 204/98, de 11 de Julho.</w:t>
      </w:r>
    </w:p>
    <w:p>
      <w:pPr>
        <w:pStyle w:val="Normal"/>
        <w:rPr/>
      </w:pPr>
      <w:r>
        <w:rPr/>
        <w:t>9 - Os requerimentos de admissão a concurso deverão ser feitos em papel adequado e deles constar, sob compromisso de honra os seguintes elementos: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Identificação completa (nome, filiação, naturalidade e nacionalidade, data de nascimento, número e data do bilhete de identidade e serviço de identificação que o emitiu, residência código postal e telefone);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Habilitações literárias;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Habilitações profissionais (especializações, estágios, seminários, acções de formação);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Experiência profissional com expressa indicação das funções com mais interesse para o lugar a que se candidata;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Tipo de vínculo, a antiguidade na categoria, na carreira e na Função Pública, a classificação de serviço com as menções qualitativa e quantitativa e, caso não tenham sido classificados por estarem abrangidos pelo artigo 19.º, do Decreto Regulamentar Regional n.º 11/84/A, de 8 de Março, a indicação das circunstâncias justificativas do suprimento;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Quaisquer outros elementos que os candidatos entendam dever apresentar por serem relevantes para a apreciação do seu mérito ou que constituam motivo de preferência legal.</w:t>
      </w:r>
    </w:p>
    <w:p>
      <w:pPr>
        <w:pStyle w:val="Normal"/>
        <w:rPr/>
      </w:pPr>
      <w:r>
        <w:rPr/>
        <w:t>10 - Conjuntamente com o requerimento de admissão a concurso os candidatos deverão formalizar a sua candidatura apresentando documento comprovativo das habilitações literárias, declaração dos serviços a que estão vinculados da qual conste a natureza do vínculo, categoria funcional que detêm e respectiva antiguidade na categoria e na função pública, bem como a classificação de serviço dos últimos três anos.</w:t>
      </w:r>
    </w:p>
    <w:p>
      <w:pPr>
        <w:pStyle w:val="Normal"/>
        <w:rPr/>
      </w:pPr>
      <w:r>
        <w:rPr/>
        <w:t>11 - Os candidatos que sejam funcionários da Secretaria Regional da Habitação e Equipamentos são dispensados da apresentação dos documentos que já existam nos respectivos processos individuais.</w:t>
      </w:r>
    </w:p>
    <w:p>
      <w:pPr>
        <w:pStyle w:val="Normal"/>
        <w:rPr/>
      </w:pPr>
      <w:r>
        <w:rPr/>
        <w:t>12 - Os requerimentos deverão ser dirigidos ao presidente do júri e serem entregues directamente ou remetidos pelo correio com registo e aviso de recepção, para o Serviço de Apoio Jurídico e Notariado Privativo, Largo do Colégio, 4, 9 500 Ponta Delgada.</w:t>
      </w:r>
    </w:p>
    <w:p>
      <w:pPr>
        <w:pStyle w:val="Normal"/>
        <w:rPr/>
      </w:pPr>
      <w:r>
        <w:rPr/>
        <w:t>13 - Constituição do júri:</w:t>
      </w:r>
    </w:p>
    <w:p>
      <w:pPr>
        <w:pStyle w:val="Normal"/>
        <w:ind w:left="426" w:hanging="0"/>
        <w:rPr/>
      </w:pPr>
      <w:r>
        <w:rPr/>
        <w:t>Presidente: Paulo Manuel Anglin Alvares Cabral, Director do Serviço de Apoio Jurídico e Notariado Privativo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efectivos: Luís Filipe Ferreira Silva Melo, assessor, que substituirá o presidente nas suas faltas e impedimentos;</w:t>
      </w:r>
    </w:p>
    <w:p>
      <w:pPr>
        <w:pStyle w:val="Normal"/>
        <w:ind w:left="426" w:hanging="0"/>
        <w:rPr/>
      </w:pPr>
      <w:r>
        <w:rPr/>
        <w:t>Mário Paulo Gomes Duarte, técnico superior principal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suplentes: Antónia Rita Brites Silvério, Directora do Gabinete de Recursos Humanos;</w:t>
      </w:r>
    </w:p>
    <w:p>
      <w:pPr>
        <w:pStyle w:val="Normal"/>
        <w:ind w:left="426" w:hanging="0"/>
        <w:rPr/>
      </w:pPr>
      <w:r>
        <w:rPr/>
        <w:t xml:space="preserve">André Manuel Pereira Viveiros, Coordenador do Serviço Coordenador dos Transportes Terrestres. </w:t>
      </w:r>
    </w:p>
    <w:p>
      <w:pPr>
        <w:pStyle w:val="Normal"/>
        <w:rPr/>
      </w:pPr>
      <w:r>
        <w:rPr/>
        <w:t xml:space="preserve">12 de Abril de 2005. - O Director do Serviço de Apoio Jurídico e Notariado Privativo, </w:t>
      </w:r>
      <w:r>
        <w:rPr>
          <w:i/>
        </w:rPr>
        <w:t>Paulo Manuel Anglin Alvares Cabr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i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44:00Z</dcterms:created>
  <dc:creator>S.R. da Habitação e Equipamentos</dc:creator>
  <dc:description>Abertura de concurso - Técnico superior principal.</dc:description>
  <cp:keywords>Direcção Regional da Ciência e Tecnologia</cp:keywords>
  <dc:language>en-US</dc:language>
  <cp:lastModifiedBy>MCMS_System</cp:lastModifiedBy>
  <cp:lastPrinted>2005-04-14T10:46:00Z</cp:lastPrinted>
  <dcterms:modified xsi:type="dcterms:W3CDTF">2005-04-15T11:27:00Z</dcterms:modified>
  <cp:revision>4</cp:revision>
  <dc:subject>Jornal Oficial da Região Autónoma dos Açores</dc:subject>
  <dc:title>Aviso n.º 436/2005 de 26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6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04-26T00:00:00Z</vt:filetime>
  </property>
  <property fmtid="{D5CDD505-2E9C-101B-9397-08002B2CF9AE}" pid="8" name="Vdiplomano">
    <vt:lpwstr>436/2005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superior principal.</vt:lpwstr>
  </property>
  <property fmtid="{D5CDD505-2E9C-101B-9397-08002B2CF9AE}" pid="14" name="vnosup">
    <vt:lpwstr>0</vt:lpwstr>
  </property>
</Properties>
</file>