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4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festival “Maré de Agosto” constitui o principal evento cultural que, anualmente, se realiza na Ilha de Santa Maria, constituindo, por isso, um acontecimento no qual é da maior importância a participação de todos os marienses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227.º da Constituição, n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n.º 1 do artigo 90.º do Estatuto Político-Administrativo da Região Autónoma dos Açores, e ao abrigo das competências conferidas pelo n.º 4 do artigo 5.º do Decreto Regulamentar Regional n.º 25/2008/A, de 31 de Dezembr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concedida tolerância de ponto, no dia 24 de Agosto de 2009, aos trabalhadores da Administração Pública Regional dos Açores, cujos serviços estejam sedeados na Ilha d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6 de Junh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9:00Z</dcterms:created>
  <dc:creator>Presidência do Governo Regional </dc:creator>
  <dc:description>Concessão de tolerância de pon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3:00Z</dcterms:modified>
  <cp:revision>7</cp:revision>
  <dc:subject>Jornal Oficial da Região Autónoma dos Açores</dc:subject>
  <dc:title>Despacho n.º 754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754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Concessão de tolerância de ponto.</vt:lpwstr>
  </property>
  <property fmtid="{D5CDD505-2E9C-101B-9397-08002B2CF9AE}" pid="14" name="vnosup">
    <vt:lpwstr>0</vt:lpwstr>
  </property>
</Properties>
</file>