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8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, do Director Regional de Organização e Administração Pública, de 28 de Julho de 2004, no uso de competências delegadas pelo Despacho nº 69/2003, de 4 de Fevereiro, da Secretária Regional Adjunta da Presidência, é atribuída à Caixa Económica da Misericórdia de Angra do Heroísmo a quantia de 297 € destinada ao pagamento da bonificação de juros dos seguintes empréstimos municipais:</w:t>
      </w:r>
    </w:p>
    <w:p>
      <w:pPr>
        <w:pStyle w:val="Normal"/>
        <w:rPr/>
      </w:pPr>
      <w:r>
        <w:rPr/>
        <w:t>- Empréstimo de 340.354,75 € contraído pelo Município da Praia da Vitória, em 12 de Julho de 1996, para a obra Remodelação das redes de distribuição de água ao Concelho – 3ª fase - bonificação de juros no valor de 297 € nos termos da Resolução do Governo Regional nº 138/95, de 3 de Agost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rPr/>
      </w:pPr>
      <w:r>
        <w:rPr/>
        <w:t>- Capítulo 40 - Despesas do Plano - Programa 30 - Administração Regional e Local - Subdivisão 02 - Cooperação com as Autarquias Locais - Classificação Económica 04.05.02-Y - Transferências Correntes - Administração Local - Região Autónoma dos Açores - Municípios.</w:t>
      </w:r>
    </w:p>
    <w:p>
      <w:pPr>
        <w:pStyle w:val="Normal"/>
        <w:rPr/>
      </w:pPr>
      <w:r>
        <w:rPr/>
        <w:t>28 de Julho de 2004. - A Chefe de Divisão De Finanças Locais, Ana Margarida Teixeira Laranjeira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58:00Z</dcterms:created>
  <dc:creator>D.R. de Organização e Administração Pública</dc:creator>
  <dc:description>Extracto de Portaria</dc:description>
  <cp:keywords>Direcção Regional da Ciência e Tecnologia</cp:keywords>
  <dc:language>en-US</dc:language>
  <cp:lastModifiedBy>SVC_Cms2002</cp:lastModifiedBy>
  <cp:lastPrinted>2004-07-28T15:00:00Z</cp:lastPrinted>
  <dcterms:modified xsi:type="dcterms:W3CDTF">2004-07-29T08:11:00Z</dcterms:modified>
  <cp:revision>3</cp:revision>
  <dc:subject>Jornal Oficial da Região Autónoma dos Açores</dc:subject>
  <dc:title>Extracto de Portaria n.º 468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68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