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36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, de 12 de Maio de 2006 atribui-se, nos termos do Decreto Regulamentar Regional n.º 7/84/A, de 2 de Fevereiro, o seguinte apoio financeiro:</w:t>
      </w:r>
    </w:p>
    <w:p>
      <w:pPr>
        <w:pStyle w:val="Normal"/>
        <w:rPr/>
      </w:pPr>
      <w:r>
        <w:rPr/>
        <w:t>4 000,00 € (quatro mil euros), à Cooperativa de Consumo dos Funcionários Públicos de Ponta Delgada, destinado a comparticipar a aquisição de uma fotocopiadora e de um computador, a ser processado pelo Capítulo 40 – Despesas do Plano, Programa 27 – Administração Regional e Local, Subdivisão 03 – Serviços Sociais, Classificação Económica 08.07.01 A - Transferências de Capital – Instituições sem fins lucrativos.</w:t>
      </w:r>
    </w:p>
    <w:p>
      <w:pPr>
        <w:pStyle w:val="Normal"/>
        <w:rPr/>
      </w:pPr>
      <w:r>
        <w:rPr/>
        <w:t xml:space="preserve">12 de Mai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2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6-05-15T15:14:00Z</cp:lastPrinted>
  <dcterms:modified xsi:type="dcterms:W3CDTF">2006-05-18T14:56:00Z</dcterms:modified>
  <cp:revision>4</cp:revision>
  <dc:subject>Jornal Oficial da Região Autónoma dos Açores</dc:subject>
  <dc:title>Extracto de Portaria n.º 336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336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