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42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“SOCIEDADE COLUMBÓFILA DA ILHA TERCEIRA”, com sede no Caminho Velho, freguesia da Feteira, concelho de Angra do Heroísmo, constituída por escritura pública em 2 de Junho de 1993, tem contribuído, através da prossecução das suas actividades, para o desenvolvimento dos Açores;</w:t>
      </w:r>
    </w:p>
    <w:p>
      <w:pPr>
        <w:pStyle w:val="Normal"/>
        <w:rPr/>
      </w:pPr>
      <w:r>
        <w:rPr/>
        <w:t>Aquela associação tem exercido a sua actividade, essencialmente no âmbito do fomento da prática da columbófila no escalão de seniores, possuindo 25 atletas federados;</w:t>
      </w:r>
    </w:p>
    <w:p>
      <w:pPr>
        <w:pStyle w:val="Normal"/>
        <w:rPr/>
      </w:pPr>
      <w:r>
        <w:rPr/>
        <w:t>Tem desenvolvido ao longo da sua existência uma acção meritória, quer no sentido de expandir a prática desportiva em prol dos seus associados e da comunidade em geral, quer no sentido da realização sócio-cultural dos cidadãos;</w:t>
      </w:r>
    </w:p>
    <w:p>
      <w:pPr>
        <w:pStyle w:val="Normal"/>
        <w:rPr/>
      </w:pPr>
      <w:r>
        <w:rPr/>
        <w:t>A “SOCIEDADE COLUMBÓFILA DA ILHA TERCEIRA”, tem tido em vista a promoção do interesse público, através da valorização da qualidade do serviço prestado à comunidade;</w:t>
      </w:r>
    </w:p>
    <w:p>
      <w:pPr>
        <w:pStyle w:val="Normal"/>
        <w:rPr/>
      </w:pPr>
      <w:r>
        <w:rPr/>
        <w:t>Considerando que a pessoa colectiva em causa tem cooperado com a Administração Pública Regional e tem actuado com a consciência da sua Utilidade Pública, demonstrando que se dedica ao bem-estar da comunidade;</w:t>
      </w:r>
    </w:p>
    <w:p>
      <w:pPr>
        <w:pStyle w:val="Normal"/>
        <w:rPr/>
      </w:pPr>
      <w:r>
        <w:rPr/>
        <w:t>Obtidos os pareceres favoráveis da Secretária Regional Adjunta da Presidência, da Secretaria Regional da Educação e Cultura, através da Direcção Regional da Educação Física e Desporto, e da Câmara Municipal de Angra do Heroísmo, e tendo em conta que a “SOCIEDADE COLUMBÓFILA DA ILHA TERCEIRA” se enquadra no disposto no n.º 1 do artigo 1.º, no artigo 2.º, e na parte final do número 2 do artigo 4.º, do Decreto-Lei n.º 460/77, de 7 de Novembro;</w:t>
      </w:r>
    </w:p>
    <w:p>
      <w:pPr>
        <w:pStyle w:val="Normal"/>
        <w:rPr/>
      </w:pPr>
      <w:r>
        <w:rPr/>
        <w:t>Assim, ao abrigo do disposto no artigo 3.º do Decreto-Lei n.º 460/77, de 7 de Novembro, e do artigo 1.º do Decreto-Lei n.º 52/80, de 26 de Março, em articulação com o n.º 3 do artigo 5.º e com o artigo 6.º do Decreto Regulamentar Regional n.º 33/2000/A, de 11 de Novembro e com o despacho de 20 de Setembro de 2004, do Presidente do Governo Regional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eclarar de utilidade pública a “SOCIEDADE COLUMBÓFILA DA ILHA TERCEIRA”, com sede no Caminho Velho, freguesia da Feteira, concelho de Angra do Heroísm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  <w:t xml:space="preserve">14 de Outubro de 2004. - O Secretário Regional da Presidência para as Finanças e Planeamento, no Exercício das Funções de Presidente do Governo Regional, </w:t>
      </w:r>
      <w:r>
        <w:rPr>
          <w:i/>
        </w:rPr>
        <w:t>Roberto de Sousa Rocha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8:00Z</dcterms:created>
  <dc:creator>Presidência do Governo Regional dos Açores</dc:creator>
  <dc:description>Declaração de utilidade pública.</dc:description>
  <cp:keywords>Direcção Regional da Ciência e Tecnologia</cp:keywords>
  <dc:language>en-US</dc:language>
  <cp:lastModifiedBy>SVC_Cms2002</cp:lastModifiedBy>
  <cp:lastPrinted>2004-10-19T08:39:00Z</cp:lastPrinted>
  <dcterms:modified xsi:type="dcterms:W3CDTF">2004-10-22T15:17:00Z</dcterms:modified>
  <cp:revision>4</cp:revision>
  <dc:subject>Jornal Oficial da Região Autónoma dos Açores</dc:subject>
  <dc:title>Despacho n.º 842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842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